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aska"/>
        <w:spacing w:lineRule="atLeast" w:line="240" w:before="0" w:after="0"/>
        <w:rPr/>
      </w:pPr>
      <w:r>
        <w:rPr>
          <w:rFonts w:cs="Arial" w:ascii="Arial" w:hAnsi="Arial"/>
          <w:color w:val="000000"/>
        </w:rPr>
        <w:t xml:space="preserve">VYHLÁŠKA </w:t>
      </w:r>
      <w:r>
        <w:rPr>
          <w:rFonts w:cs="Arial" w:ascii="Arial" w:hAnsi="Arial"/>
          <w:caps w:val="false"/>
          <w:smallCaps w:val="false"/>
          <w:color w:val="000000"/>
        </w:rPr>
        <w:t>č</w:t>
      </w:r>
      <w:r>
        <w:rPr>
          <w:rFonts w:cs="Arial" w:ascii="Arial" w:hAnsi="Arial"/>
          <w:color w:val="000000"/>
        </w:rPr>
        <w:t>. 330</w:t>
      </w:r>
    </w:p>
    <w:p>
      <w:pPr>
        <w:pStyle w:val="MZ"/>
        <w:spacing w:lineRule="atLeast" w:line="240" w:before="60" w:after="0"/>
        <w:rPr>
          <w:color w:val="000000"/>
        </w:rPr>
      </w:pPr>
      <w:r>
        <w:rPr>
          <w:color w:val="000000"/>
        </w:rPr>
        <w:t>Ministerstva zemědělství</w:t>
      </w:r>
    </w:p>
    <w:p>
      <w:pPr>
        <w:pStyle w:val="Datum"/>
        <w:spacing w:lineRule="atLeast" w:line="240" w:before="0" w:after="80"/>
        <w:rPr/>
      </w:pPr>
      <w:r>
        <w:rPr>
          <w:color w:val="000000"/>
        </w:rPr>
        <w:t>ze dne 11. prosince 1997</w:t>
      </w:r>
      <w:r>
        <w:rPr>
          <w:b/>
          <w:color w:val="000000"/>
        </w:rPr>
        <w:t>,</w:t>
      </w:r>
    </w:p>
    <w:p>
      <w:pPr>
        <w:pStyle w:val="Predmet"/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kterou se provádí §18 písm. a), d), j) a k) zákona č. 110/1997 Sb., o potravinách a tabákových výrobcích a o změně a doplnění některých souvisejících zákonů, </w:t>
      </w:r>
    </w:p>
    <w:p>
      <w:pPr>
        <w:pStyle w:val="Predmet"/>
        <w:spacing w:lineRule="atLeast" w:line="240" w:before="0" w:after="0"/>
        <w:rPr>
          <w:color w:val="000000"/>
        </w:rPr>
      </w:pPr>
      <w:r>
        <w:rPr>
          <w:color w:val="000000"/>
        </w:rPr>
        <w:t>pro čaj, kávu a kávoviny</w:t>
      </w:r>
    </w:p>
    <w:p>
      <w:pPr>
        <w:pStyle w:val="Zneni"/>
        <w:spacing w:lineRule="atLeast" w:line="240" w:before="60" w:after="0"/>
        <w:rPr/>
      </w:pPr>
      <w:r>
        <w:rPr>
          <w:color w:val="000000"/>
        </w:rPr>
        <w:t xml:space="preserve">ve znění </w:t>
      </w:r>
      <w:r>
        <w:rPr>
          <w:b/>
          <w:color w:val="000000"/>
          <w:spacing w:val="20"/>
        </w:rPr>
        <w:t>vyhlášky</w:t>
      </w:r>
      <w:r>
        <w:rPr>
          <w:b/>
          <w:color w:val="000000"/>
        </w:rPr>
        <w:t xml:space="preserve"> č. 91</w:t>
      </w:r>
    </w:p>
    <w:p>
      <w:pPr>
        <w:pStyle w:val="Zneni1"/>
        <w:spacing w:lineRule="atLeast" w:line="240" w:before="0" w:after="0"/>
        <w:rPr>
          <w:color w:val="000000"/>
          <w:sz w:val="18"/>
        </w:rPr>
      </w:pPr>
      <w:r>
        <w:rPr>
          <w:color w:val="000000"/>
          <w:sz w:val="18"/>
        </w:rPr>
        <w:t>ze dne 30. března 2000,</w:t>
      </w:r>
    </w:p>
    <w:p>
      <w:pPr>
        <w:pStyle w:val="Zneni"/>
        <w:spacing w:lineRule="atLeast" w:line="240" w:before="60" w:after="0"/>
        <w:rPr/>
      </w:pPr>
      <w:r>
        <w:rPr>
          <w:color w:val="000000"/>
        </w:rPr>
        <w:t xml:space="preserve">ve znění </w:t>
      </w:r>
      <w:r>
        <w:rPr>
          <w:b/>
          <w:color w:val="000000"/>
          <w:spacing w:val="20"/>
        </w:rPr>
        <w:t>vyhlášky</w:t>
      </w:r>
      <w:r>
        <w:rPr>
          <w:b/>
          <w:color w:val="000000"/>
        </w:rPr>
        <w:t xml:space="preserve"> č. 78</w:t>
      </w:r>
    </w:p>
    <w:p>
      <w:pPr>
        <w:pStyle w:val="Zneni1"/>
        <w:spacing w:lineRule="atLeast" w:line="240" w:before="0" w:after="80"/>
        <w:rPr>
          <w:color w:val="000000"/>
          <w:sz w:val="18"/>
        </w:rPr>
      </w:pPr>
      <w:r>
        <w:rPr>
          <w:color w:val="000000"/>
          <w:sz w:val="18"/>
        </w:rPr>
        <w:t>ze dne 6. března 2003.</w:t>
      </w:r>
    </w:p>
    <w:p>
      <w:pPr>
        <w:pStyle w:val="Text"/>
        <w:spacing w:lineRule="atLeast" w:line="220"/>
        <w:ind w:hanging="0"/>
        <w:rPr/>
      </w:pPr>
      <w:r>
        <w:rPr>
          <w:color w:val="000000"/>
        </w:rPr>
        <w:t xml:space="preserve">Ministerstvo zemědělství stanoví podle § 18 písm. a), d), j) a k) zákona č. 110/1997 Sb., o potravinách a tabákových výrobcích a o změně a doplnění některých souvisejících zákonů, </w:t>
      </w:r>
      <w:r>
        <w:rPr/>
        <w:t>ve znění zákona č. 119/2000 Sb., zákona č. 306/2000 Sb. a zákona č. 146/2002 Sb., (dále jen "zákon") a v souladu s právem Evropských společenství,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color w:val="000000"/>
        </w:rPr>
        <w:t>pro čaj, kávu a kávoviny:</w:t>
      </w:r>
    </w:p>
    <w:p>
      <w:pPr>
        <w:pStyle w:val="ODDnazev"/>
        <w:spacing w:lineRule="atLeast" w:line="220" w:before="24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DÍl 1</w:t>
      </w:r>
    </w:p>
    <w:p>
      <w:pPr>
        <w:pStyle w:val="ODDnazev"/>
        <w:spacing w:lineRule="atLeast" w:line="22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J</w:t>
      </w:r>
    </w:p>
    <w:p>
      <w:pPr>
        <w:pStyle w:val="ODDnazev"/>
        <w:spacing w:lineRule="atLeast" w:line="220"/>
        <w:rPr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"/>
        <w:spacing w:lineRule="atLeast" w:line="220" w:before="60" w:after="0"/>
        <w:ind w:hanging="0"/>
        <w:rPr>
          <w:color w:val="000000"/>
        </w:rPr>
      </w:pPr>
      <w:r>
        <w:rPr>
          <w:color w:val="000000"/>
        </w:rPr>
        <w:t>Pro účely této vyhlášky se rozumí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čajem výrobek rostlinného původu sloužící k přípravě nápoje určeného k přímé spotřebě nebo nápoj připravený z tohoto výrobku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/>
        <w:t xml:space="preserve">čajem pravým – čaj vyrobený z výhonků, listů, pupenů, nebo jemných částí zdřevnatělých stonků čajovníku </w:t>
      </w:r>
      <w:r>
        <w:rPr>
          <w:i/>
        </w:rPr>
        <w:t>Camellia sinennsis</w:t>
      </w:r>
      <w:r>
        <w:rPr/>
        <w:t xml:space="preserve"> (Linaeus) O. Kunze, popřípadě jejich kombinací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zeleným čajem čaj pravý, ve kterém neproběhla fermentace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>
          <w:color w:val="000000"/>
        </w:rPr>
        <w:t>polofermentovaným čajem (oolongem) čaj pravý, ve kterém proběhla částečná fermentace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20" w:before="40" w:after="0"/>
        <w:ind w:left="397" w:hanging="227"/>
        <w:rPr>
          <w:color w:val="000000"/>
        </w:rPr>
      </w:pPr>
      <w:r>
        <w:rPr>
          <w:color w:val="000000"/>
        </w:rPr>
        <w:t>černým čajem čaj pravý, ve kterém proběhla plná fermentace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>
          <w:color w:val="000000"/>
        </w:rPr>
        <w:t>čajovým extraktem výrobek získaný vodní extrakcí čaje sloužící po rozpuštění ve vodě k přípravě nápoje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20" w:before="40" w:after="0"/>
        <w:ind w:left="397" w:hanging="227"/>
        <w:rPr/>
      </w:pPr>
      <w:r>
        <w:rPr>
          <w:color w:val="000000"/>
        </w:rPr>
        <w:t xml:space="preserve">instantním čajem instantní výrobek, obsahující čajový extrakt a jiné složky, určený k přípravě nápojů rozpuštěním ve vodě, 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40" w:before="40" w:after="0"/>
        <w:ind w:left="397" w:hanging="227"/>
        <w:rPr/>
      </w:pPr>
      <w:r>
        <w:rPr>
          <w:color w:val="000000"/>
        </w:rPr>
        <w:t>ovoněným čajem čaj, který absorboval požadované vůně a pachy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40" w:before="40" w:after="0"/>
        <w:ind w:left="397" w:hanging="227"/>
        <w:rPr/>
      </w:pPr>
      <w:r>
        <w:rPr>
          <w:color w:val="000000"/>
        </w:rPr>
        <w:t>ochuceným čajem směs čaje pravého s ochucujícími částmi rostlin uvedenými v příloze č. 2, jejichž obsah nepřesahuje 50 % hmotnosti směsi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40" w:before="40" w:after="0"/>
        <w:ind w:left="397" w:hanging="227"/>
        <w:rPr>
          <w:color w:val="000000"/>
        </w:rPr>
      </w:pPr>
      <w:r>
        <w:rPr>
          <w:color w:val="000000"/>
        </w:rPr>
        <w:t>aromatizovaným čajem čaj, který obsahuje látky určené k aromatizaci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40" w:before="40" w:after="0"/>
        <w:ind w:left="397" w:hanging="227"/>
        <w:rPr/>
      </w:pPr>
      <w:r>
        <w:rPr>
          <w:color w:val="000000"/>
        </w:rPr>
        <w:t>bylinným čajem čaj z částí bylin nebo jejich směsí uvedených v příloze č. 2 nebo bylin s pravým čajem nebo jejich směsí s ovocem, přičemž obsah bylin musí činit minimálně 50 % hmotnosti,</w:t>
      </w:r>
    </w:p>
    <w:p>
      <w:pPr>
        <w:pStyle w:val="Texta"/>
        <w:numPr>
          <w:ilvl w:val="0"/>
          <w:numId w:val="19"/>
        </w:numPr>
        <w:tabs>
          <w:tab w:val="clear" w:pos="709"/>
        </w:tabs>
        <w:spacing w:lineRule="atLeast" w:line="240" w:before="40" w:after="0"/>
        <w:ind w:left="397" w:hanging="227"/>
        <w:rPr/>
      </w:pPr>
      <w:r>
        <w:rPr>
          <w:color w:val="000000"/>
        </w:rPr>
        <w:t>ovocným čajem čaj ze sušeného ovoce a částí sušených rostlin uvedených v příloze č. 2, kde podíl sušeného ovoce je vyšší než 50 % hmotnosti.</w:t>
      </w:r>
    </w:p>
    <w:p>
      <w:pPr>
        <w:pStyle w:val="Paragrnaz"/>
        <w:spacing w:lineRule="atLeast" w:line="240" w:before="240" w:after="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 2</w:t>
      </w:r>
    </w:p>
    <w:p>
      <w:pPr>
        <w:pStyle w:val="Paragrnaz"/>
        <w:spacing w:lineRule="atLeast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Členění na druhy a skupiny </w:t>
      </w:r>
    </w:p>
    <w:p>
      <w:pPr>
        <w:pStyle w:val="Text"/>
        <w:spacing w:lineRule="atLeast" w:line="240" w:before="60" w:after="0"/>
        <w:ind w:hanging="0"/>
        <w:rPr>
          <w:color w:val="000000"/>
        </w:rPr>
      </w:pPr>
      <w:r>
        <w:rPr>
          <w:color w:val="000000"/>
        </w:rPr>
        <w:t>Členění na druhy a skupiny je uvedeno v příloze č. 1.</w:t>
      </w:r>
    </w:p>
    <w:p>
      <w:pPr>
        <w:pStyle w:val="Paragrnaz"/>
        <w:spacing w:lineRule="atLeast" w:line="240" w:before="240" w:after="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 3</w:t>
      </w:r>
    </w:p>
    <w:p>
      <w:pPr>
        <w:pStyle w:val="Paragrnaz"/>
        <w:spacing w:lineRule="atLeast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značování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Kromě údajů uvedených v zákoně a ve zvláštním právním předpise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se</w:t>
      </w:r>
    </w:p>
    <w:p>
      <w:pPr>
        <w:pStyle w:val="DefinitionTerm"/>
        <w:numPr>
          <w:ilvl w:val="0"/>
          <w:numId w:val="12"/>
        </w:numPr>
        <w:tabs>
          <w:tab w:val="clear" w:pos="709"/>
        </w:tabs>
        <w:spacing w:lineRule="atLeast" w:line="240" w:before="40" w:after="0"/>
        <w:ind w:left="397" w:hanging="227"/>
        <w:jc w:val="both"/>
        <w:rPr>
          <w:sz w:val="20"/>
        </w:rPr>
      </w:pPr>
      <w:r>
        <w:rPr>
          <w:sz w:val="20"/>
        </w:rPr>
        <w:t>čaj pravý označí názvem skupiny,</w:t>
      </w:r>
    </w:p>
    <w:p>
      <w:pPr>
        <w:pStyle w:val="DefinitionTerm"/>
        <w:numPr>
          <w:ilvl w:val="0"/>
          <w:numId w:val="12"/>
        </w:numPr>
        <w:tabs>
          <w:tab w:val="clear" w:pos="709"/>
        </w:tabs>
        <w:spacing w:lineRule="atLeast" w:line="240" w:before="40" w:after="0"/>
        <w:ind w:left="397" w:hanging="227"/>
        <w:jc w:val="both"/>
        <w:rPr>
          <w:sz w:val="20"/>
        </w:rPr>
      </w:pPr>
      <w:r>
        <w:rPr>
          <w:sz w:val="20"/>
        </w:rPr>
        <w:t>ochucený čaj, bylinný čaj a ovocný čaj označí názvem druhu,</w:t>
      </w:r>
    </w:p>
    <w:p>
      <w:pPr>
        <w:pStyle w:val="DefinitionTerm"/>
        <w:numPr>
          <w:ilvl w:val="0"/>
          <w:numId w:val="12"/>
        </w:numPr>
        <w:tabs>
          <w:tab w:val="clear" w:pos="709"/>
        </w:tabs>
        <w:spacing w:lineRule="atLeast" w:line="240" w:before="40" w:after="0"/>
        <w:ind w:left="397" w:hanging="227"/>
        <w:jc w:val="both"/>
        <w:rPr>
          <w:sz w:val="20"/>
        </w:rPr>
      </w:pPr>
      <w:r>
        <w:rPr>
          <w:sz w:val="20"/>
        </w:rPr>
        <w:t xml:space="preserve">výrobky z čaje označí názvem skupiny, </w:t>
      </w:r>
    </w:p>
    <w:p>
      <w:pPr>
        <w:pStyle w:val="DefinitionTerm"/>
        <w:numPr>
          <w:ilvl w:val="0"/>
          <w:numId w:val="12"/>
        </w:numPr>
        <w:tabs>
          <w:tab w:val="clear" w:pos="709"/>
        </w:tabs>
        <w:spacing w:lineRule="atLeast" w:line="240" w:before="40" w:after="0"/>
        <w:ind w:left="397" w:hanging="227"/>
        <w:jc w:val="both"/>
        <w:rPr/>
      </w:pPr>
      <w:r>
        <w:rPr>
          <w:sz w:val="20"/>
        </w:rPr>
        <w:t>u ovocných čajů, bylinných čajů a výrobků z čaje ovocného nebo bylinného uvede upozornění na obsah kofeinu, pokud jej obsahují,</w:t>
      </w:r>
    </w:p>
    <w:p>
      <w:pPr>
        <w:pStyle w:val="DefinitionTerm"/>
        <w:numPr>
          <w:ilvl w:val="0"/>
          <w:numId w:val="12"/>
        </w:numPr>
        <w:tabs>
          <w:tab w:val="clear" w:pos="709"/>
        </w:tabs>
        <w:spacing w:lineRule="atLeast" w:line="240" w:before="40" w:after="0"/>
        <w:ind w:left="397" w:hanging="227"/>
        <w:jc w:val="both"/>
        <w:rPr>
          <w:sz w:val="20"/>
        </w:rPr>
      </w:pPr>
      <w:r>
        <w:rPr>
          <w:sz w:val="20"/>
        </w:rPr>
        <w:t>při použití třezalky, pohanky, nebo římského kmínu uvede upozornění "u citlivých osob možnost fotosenzibilizace",</w:t>
      </w:r>
    </w:p>
    <w:p>
      <w:pPr>
        <w:pStyle w:val="DefinitionTerm"/>
        <w:numPr>
          <w:ilvl w:val="0"/>
          <w:numId w:val="12"/>
        </w:numPr>
        <w:tabs>
          <w:tab w:val="clear" w:pos="709"/>
        </w:tabs>
        <w:spacing w:lineRule="atLeast" w:line="240" w:before="40" w:after="0"/>
        <w:ind w:left="397" w:hanging="227"/>
        <w:jc w:val="both"/>
        <w:rPr/>
      </w:pPr>
      <w:r>
        <w:rPr>
          <w:sz w:val="20"/>
        </w:rPr>
        <w:t>u aromatizovaného čaje v blízkosti názvu uvede označení "aromatizovaný" a u ovoněného čaje označení "ovoněný"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spacing w:lineRule="atLeast" w:line="240" w:before="40" w:after="0"/>
        <w:rPr/>
      </w:pPr>
      <w:r>
        <w:rPr/>
        <w:t>Přípustné záporné hmotnostní odchylky jsou uvedeny v příloze č. 4.</w:t>
      </w:r>
    </w:p>
    <w:p>
      <w:pPr>
        <w:pStyle w:val="Paragrnaz"/>
        <w:spacing w:lineRule="atLeast" w:line="240" w:before="240" w:after="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§ 4 </w:t>
      </w:r>
    </w:p>
    <w:p>
      <w:pPr>
        <w:pStyle w:val="Paragrnaz"/>
        <w:spacing w:lineRule="atLeast" w:line="240" w:before="0" w:after="0"/>
        <w:rPr/>
      </w:pPr>
      <w:r>
        <w:rPr>
          <w:rFonts w:cs="Arial" w:ascii="Arial" w:hAnsi="Arial"/>
          <w:color w:val="000000"/>
          <w:sz w:val="18"/>
        </w:rPr>
        <w:t>Požadavky na jakost</w:t>
      </w:r>
    </w:p>
    <w:p>
      <w:pPr>
        <w:pStyle w:val="Normal"/>
        <w:spacing w:lineRule="atLeast" w:line="240" w:before="60" w:after="0"/>
        <w:rPr>
          <w:color w:val="000000"/>
        </w:rPr>
      </w:pPr>
      <w:r>
        <w:rPr>
          <w:color w:val="000000"/>
        </w:rPr>
        <w:t>Smyslové, fyzikální a chemické požadavky jsou uvedeny v příloze č. 3.</w:t>
      </w:r>
      <w:r>
        <w:br w:type="page"/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Paragrnaz"/>
        <w:keepNext w:val="true"/>
        <w:spacing w:lineRule="atLeast" w:line="240" w:before="60" w:after="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chnologické požadavky</w:t>
      </w:r>
    </w:p>
    <w:p>
      <w:pPr>
        <w:pStyle w:val="Text"/>
        <w:spacing w:lineRule="atLeast" w:line="240"/>
        <w:ind w:hanging="0"/>
        <w:rPr>
          <w:color w:val="000000"/>
        </w:rPr>
      </w:pPr>
      <w:r>
        <w:rPr>
          <w:color w:val="000000"/>
        </w:rPr>
        <w:t xml:space="preserve">K výrobě bylinných a ovocných čajů lze použít </w:t>
      </w:r>
    </w:p>
    <w:p>
      <w:pPr>
        <w:pStyle w:val="Texta"/>
        <w:numPr>
          <w:ilvl w:val="0"/>
          <w:numId w:val="20"/>
        </w:numPr>
        <w:tabs>
          <w:tab w:val="clear" w:pos="709"/>
        </w:tabs>
        <w:spacing w:lineRule="atLeast" w:line="240" w:before="40" w:after="0"/>
        <w:ind w:left="397" w:hanging="227"/>
        <w:rPr>
          <w:color w:val="000000"/>
        </w:rPr>
      </w:pPr>
      <w:r>
        <w:rPr>
          <w:color w:val="000000"/>
        </w:rPr>
        <w:t>části rostlin uvedené v příloze č. 2 části A bez omezení,</w:t>
      </w:r>
    </w:p>
    <w:p>
      <w:pPr>
        <w:pStyle w:val="Texta"/>
        <w:numPr>
          <w:ilvl w:val="0"/>
          <w:numId w:val="20"/>
        </w:numPr>
        <w:tabs>
          <w:tab w:val="clear" w:pos="709"/>
        </w:tabs>
        <w:spacing w:lineRule="atLeast" w:line="240" w:before="40" w:after="0"/>
        <w:ind w:left="397" w:hanging="227"/>
        <w:rPr/>
      </w:pPr>
      <w:r>
        <w:rPr>
          <w:color w:val="000000"/>
        </w:rPr>
        <w:t>části rostlin uvedené v příloze č. 2 části B do výše 30 % hmotnosti,</w:t>
      </w:r>
    </w:p>
    <w:p>
      <w:pPr>
        <w:pStyle w:val="Texta"/>
        <w:numPr>
          <w:ilvl w:val="0"/>
          <w:numId w:val="20"/>
        </w:numPr>
        <w:tabs>
          <w:tab w:val="clear" w:pos="709"/>
        </w:tabs>
        <w:spacing w:lineRule="atLeast" w:line="240" w:before="40" w:after="0"/>
        <w:ind w:left="397" w:hanging="227"/>
        <w:rPr>
          <w:color w:val="000000"/>
        </w:rPr>
      </w:pPr>
      <w:r>
        <w:rPr>
          <w:color w:val="000000"/>
        </w:rPr>
        <w:t>části rostlin uvedené v příloze č. 2 části C do výše 5 % hmotnosti.</w:t>
      </w:r>
    </w:p>
    <w:p>
      <w:pPr>
        <w:pStyle w:val="ODDnazev"/>
        <w:spacing w:lineRule="atLeast" w:line="240" w:before="18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zrušen vyhláškou č. 91/2000 Sb.</w:t>
      </w:r>
    </w:p>
    <w:p>
      <w:pPr>
        <w:pStyle w:val="ODDnazev"/>
        <w:spacing w:lineRule="atLeast" w:line="240"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DÍl 2</w:t>
      </w:r>
    </w:p>
    <w:p>
      <w:pPr>
        <w:pStyle w:val="ODDnazev"/>
        <w:spacing w:lineRule="atLeast" w:line="240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ÁVA</w:t>
      </w:r>
    </w:p>
    <w:p>
      <w:pPr>
        <w:pStyle w:val="Text"/>
        <w:spacing w:lineRule="atLeast" w:line="240" w:before="0" w:after="60"/>
        <w:ind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§ 7</w:t>
      </w:r>
    </w:p>
    <w:p>
      <w:pPr>
        <w:pStyle w:val="Text"/>
        <w:spacing w:lineRule="atLeast" w:line="240"/>
        <w:ind w:hanging="0"/>
        <w:rPr>
          <w:color w:val="000000"/>
        </w:rPr>
      </w:pPr>
      <w:r>
        <w:rPr>
          <w:color w:val="000000"/>
        </w:rPr>
        <w:t>Pro účely této vyhlášky se rozumí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zelenou kávou – sušená semena kávovníku rodu Coffea zbavená pergamenové slupky,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praženou kávou – výrobek získaný pražením zelené kávy,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praženou kávou bez kofeinu – výrobek získaný pražením zelené kávy, který obsahuje nejvýše 0,1 % kofeinu v sušině,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ávovým extraktem, instantní kávou, rozpustnou kávou, rozpustným kávovým extraktem – výrobek v jakékoliv koncentraci, získaný pražením kávy a následnou extrakcí s použitím vody jako extrakčního prostředí a s vyloučením všech postupů hydrolýzy zahrnujících přídavek kyseliny nebo zásady, obsahující rozpustné a aromatické složky kávy, které mohou obsahovat nerozpustné oleje pocházející z kávy, stopy jiných nerozpustných látek pocházejících z kávy nebo z vody, použité pro extrakci,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ávovým extraktem sušeným – kávový extrakt ve formě prášku, granulí, vloček, kostek nebo v jiné formě, u něhož sušina na bázi kávy činí nejméně 95 % hmotnosti a který nesmí obsahovat jiné látky než látky pocházející z extrakce kávy,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ávovým extraktem ve formě pasty – kávový extrakt v pastovité formě, u něhož sušina na bázi kávy činí nejméně 70 % a nejvýše 85 % hmotnosti a který nesmí obsahovat jiné látky než látky pocházející z extrakce kávy,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kávovým extraktem ve formě tekuté – kávový extrakt v tekuté formě, u něhož sušina na bázi kávy činí nejméně 15 % a nejvýše 55 % hmotnosti a který může obsahovat přírodní sladidla v množství nepřekračujícím 12 % hmotnosti,</w:t>
      </w:r>
    </w:p>
    <w:p>
      <w:pPr>
        <w:pStyle w:val="DefinitionTerm"/>
        <w:numPr>
          <w:ilvl w:val="0"/>
          <w:numId w:val="5"/>
        </w:numPr>
        <w:tabs>
          <w:tab w:val="clear" w:pos="709"/>
        </w:tabs>
        <w:spacing w:lineRule="exact" w:line="220" w:before="20" w:after="0"/>
        <w:ind w:left="397" w:hanging="227"/>
        <w:jc w:val="both"/>
        <w:rPr>
          <w:sz w:val="20"/>
        </w:rPr>
      </w:pPr>
      <w:r>
        <w:rPr>
          <w:sz w:val="20"/>
        </w:rPr>
        <w:t>kávovým extraktem bez kofeinu – výrobek, který obsahuje nejvýše 0,3 % kofeinu v sušině,</w:t>
      </w:r>
    </w:p>
    <w:p>
      <w:pPr>
        <w:pStyle w:val="Texta"/>
        <w:numPr>
          <w:ilvl w:val="0"/>
          <w:numId w:val="5"/>
        </w:numPr>
        <w:tabs>
          <w:tab w:val="clear" w:pos="709"/>
        </w:tabs>
        <w:spacing w:lineRule="exact" w:line="220" w:before="20" w:after="0"/>
        <w:ind w:left="397" w:hanging="227"/>
        <w:rPr>
          <w:color w:val="000000"/>
        </w:rPr>
      </w:pPr>
      <w:r>
        <w:rPr/>
        <w:t>příměsí pražené kávy zrnkové – kávová zrna přepražená, černá nebo světlá, která se po rozlomení vyznačují jinou vůní než kávovou.</w:t>
      </w:r>
    </w:p>
    <w:p>
      <w:pPr>
        <w:pStyle w:val="Predmet"/>
        <w:spacing w:lineRule="exact" w:line="240" w:before="18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Paragrnaz"/>
        <w:spacing w:lineRule="exact" w:line="240" w:before="0" w:after="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Členění na druhy, skupiny a podskupiny</w:t>
      </w:r>
    </w:p>
    <w:p>
      <w:pPr>
        <w:pStyle w:val="Text"/>
        <w:spacing w:lineRule="exact" w:line="240"/>
        <w:ind w:hanging="0"/>
        <w:rPr>
          <w:color w:val="000000"/>
        </w:rPr>
      </w:pPr>
      <w:r>
        <w:rPr>
          <w:color w:val="000000"/>
        </w:rPr>
        <w:t>Členění na druhy, skupiny a podskupiny je uvedeno v příloze č. 5.</w:t>
      </w:r>
    </w:p>
    <w:p>
      <w:pPr>
        <w:pStyle w:val="Heading1"/>
        <w:spacing w:lineRule="exact" w:line="220" w:before="18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 9</w:t>
      </w:r>
    </w:p>
    <w:p>
      <w:pPr>
        <w:pStyle w:val="Paragrnaz"/>
        <w:keepNext w:val="true"/>
        <w:spacing w:lineRule="exac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značování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exact" w:line="220" w:before="40" w:after="0"/>
        <w:jc w:val="both"/>
        <w:rPr/>
      </w:pPr>
      <w:r>
        <w:rPr/>
        <w:t>Kromě údajů uvedených v zákoně a ve zvláštním právním předpise</w:t>
      </w:r>
      <w:r>
        <w:rPr>
          <w:vertAlign w:val="superscript"/>
        </w:rPr>
        <w:t>2)</w:t>
      </w:r>
      <w:r>
        <w:rPr/>
        <w:t xml:space="preserve"> se na obalu výrobku dále uvede</w:t>
      </w:r>
    </w:p>
    <w:p>
      <w:pPr>
        <w:pStyle w:val="DefinitionTerm"/>
        <w:numPr>
          <w:ilvl w:val="0"/>
          <w:numId w:val="3"/>
        </w:numPr>
        <w:tabs>
          <w:tab w:val="clear" w:pos="709"/>
        </w:tabs>
        <w:spacing w:lineRule="exact" w:line="220" w:before="40" w:after="0"/>
        <w:ind w:left="397" w:hanging="227"/>
        <w:jc w:val="both"/>
        <w:rPr/>
      </w:pPr>
      <w:r>
        <w:rPr>
          <w:sz w:val="20"/>
        </w:rPr>
        <w:t>název druhu a podskupiny; u kávového extraktu sušeného se název podskupiny neuvádí,</w:t>
      </w:r>
    </w:p>
    <w:p>
      <w:pPr>
        <w:pStyle w:val="DefinitionTerm"/>
        <w:numPr>
          <w:ilvl w:val="0"/>
          <w:numId w:val="3"/>
        </w:numPr>
        <w:tabs>
          <w:tab w:val="clear" w:pos="709"/>
        </w:tabs>
        <w:spacing w:lineRule="exact" w:line="220" w:before="40" w:after="0"/>
        <w:ind w:left="397" w:hanging="227"/>
        <w:jc w:val="both"/>
        <w:rPr/>
      </w:pPr>
      <w:r>
        <w:rPr>
          <w:sz w:val="20"/>
        </w:rPr>
        <w:t>u kávového extraktu ve formě tekuté, ke kterému bylo přidáno přírodní sladidlo, výraz "s ...", "konzervovaný ...", "s přídavkem ...", nebo "pražený s ..." obsahující název použité skupiny přírodního sladidla podle zvláštního právního předpisu;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  <w:r>
        <w:rPr>
          <w:rStyle w:val="FootnoteCharacters"/>
          <w:sz w:val="20"/>
        </w:rPr>
        <w:t>)</w:t>
      </w:r>
      <w:r>
        <w:rPr>
          <w:sz w:val="20"/>
        </w:rPr>
        <w:t xml:space="preserve"> tento výraz se uvede u názvu výrobku "kávový extrakt ve formě tekuté" nebo "kávový extrakt tekutý",</w:t>
      </w:r>
    </w:p>
    <w:p>
      <w:pPr>
        <w:pStyle w:val="DefinitionTerm"/>
        <w:numPr>
          <w:ilvl w:val="0"/>
          <w:numId w:val="3"/>
        </w:numPr>
        <w:tabs>
          <w:tab w:val="clear" w:pos="709"/>
        </w:tabs>
        <w:spacing w:lineRule="exac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"s cukrem" nebo "s přídavkem cukru", byl-li cukr přidán po pražení,</w:t>
      </w:r>
    </w:p>
    <w:p>
      <w:pPr>
        <w:pStyle w:val="DefinitionTerm"/>
        <w:numPr>
          <w:ilvl w:val="0"/>
          <w:numId w:val="3"/>
        </w:numPr>
        <w:tabs>
          <w:tab w:val="clear" w:pos="709"/>
        </w:tabs>
        <w:spacing w:lineRule="exact" w:line="220" w:before="40" w:after="0"/>
        <w:ind w:left="397" w:hanging="227"/>
        <w:jc w:val="both"/>
        <w:rPr/>
      </w:pPr>
      <w:r>
        <w:rPr>
          <w:sz w:val="20"/>
        </w:rPr>
        <w:t>"aromatizováno" v případě, že káva byla aromatizována,</w:t>
      </w:r>
    </w:p>
    <w:p>
      <w:pPr>
        <w:pStyle w:val="DefinitionTerm"/>
        <w:numPr>
          <w:ilvl w:val="0"/>
          <w:numId w:val="3"/>
        </w:numPr>
        <w:tabs>
          <w:tab w:val="clear" w:pos="709"/>
        </w:tabs>
        <w:spacing w:lineRule="exact" w:line="220" w:before="40" w:after="0"/>
        <w:ind w:left="397" w:hanging="227"/>
        <w:jc w:val="both"/>
        <w:rPr/>
      </w:pPr>
      <w:r>
        <w:rPr>
          <w:sz w:val="20"/>
        </w:rPr>
        <w:t>u kávového extraktu ve formě pasty a kávového extraktu ve formě tekuté minimální obsah sušiny na bázi kávy, uvedený v procentech hmotnostních v konečném výrobku,</w:t>
      </w:r>
    </w:p>
    <w:p>
      <w:pPr>
        <w:pStyle w:val="DefinitionTerm"/>
        <w:numPr>
          <w:ilvl w:val="0"/>
          <w:numId w:val="3"/>
        </w:numPr>
        <w:tabs>
          <w:tab w:val="clear" w:pos="709"/>
        </w:tabs>
        <w:spacing w:lineRule="exact" w:line="220" w:before="40" w:after="0"/>
        <w:ind w:left="397" w:hanging="227"/>
        <w:jc w:val="both"/>
        <w:rPr/>
      </w:pPr>
      <w:r>
        <w:rPr>
          <w:sz w:val="20"/>
        </w:rPr>
        <w:t>u názvu druhu a podskupiny výrobku podle přílohy č. 5 výraz "bez kofeinu", pokud obsah kofeinu v sušině výrobků na bázi kávy nepřesáhne 0,3 % u kávového extraktu a 0,1 % u pražené káv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exact" w:line="240" w:before="40" w:after="0"/>
        <w:jc w:val="both"/>
        <w:rPr/>
      </w:pPr>
      <w:r>
        <w:rPr/>
        <w:t>Kávový extrakt ve formě tekuté, u něhož sušina na bázi kávy činí více než 25 % hmotnosti, lze v označení názvu doplnit výrazem "koncentrovaný"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exact" w:line="240" w:before="40" w:after="0"/>
        <w:jc w:val="both"/>
        <w:rPr/>
      </w:pPr>
      <w:r>
        <w:rPr/>
        <w:t>Přípustné záporné hmotnostní odchylky jsou uvedeny v příloze č. 7.</w:t>
      </w:r>
    </w:p>
    <w:p>
      <w:pPr>
        <w:pStyle w:val="Paragrnaz"/>
        <w:spacing w:lineRule="exact" w:line="240" w:before="18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 10</w:t>
      </w:r>
    </w:p>
    <w:p>
      <w:pPr>
        <w:pStyle w:val="Paragrnaz"/>
        <w:spacing w:lineRule="exact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žadavky na jakost</w:t>
      </w:r>
    </w:p>
    <w:p>
      <w:pPr>
        <w:pStyle w:val="Text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240" w:before="40" w:after="0"/>
        <w:rPr/>
      </w:pPr>
      <w:r>
        <w:rPr>
          <w:color w:val="000000"/>
          <w:spacing w:val="-6"/>
        </w:rPr>
        <w:t>Smyslové, fyzikální a chemické požadavky na jakost jsou uvedeny v příloze č. 6.</w:t>
      </w:r>
    </w:p>
    <w:p>
      <w:pPr>
        <w:pStyle w:val="Text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240" w:before="40" w:after="0"/>
        <w:rPr/>
      </w:pPr>
      <w:r>
        <w:rPr>
          <w:color w:val="000000"/>
          <w:spacing w:val="-6"/>
        </w:rPr>
        <w:t>Pražená káva a kávový extrakt nesmí obsahovat jakýkoliv přídavek kávoviny.</w:t>
      </w:r>
      <w:r>
        <w:br w:type="page"/>
      </w:r>
    </w:p>
    <w:p>
      <w:pPr>
        <w:pStyle w:val="ODDnazev"/>
        <w:keepNext w:val="true"/>
        <w:spacing w:lineRule="exact" w:line="2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dÍL 3</w:t>
      </w:r>
    </w:p>
    <w:p>
      <w:pPr>
        <w:pStyle w:val="ODDnazev"/>
        <w:keepNext w:val="tru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ávoviny a jejich směsi</w:t>
      </w:r>
    </w:p>
    <w:p>
      <w:pPr>
        <w:pStyle w:val="Paragraf"/>
        <w:numPr>
          <w:ilvl w:val="0"/>
          <w:numId w:val="0"/>
        </w:numPr>
        <w:spacing w:lineRule="atLeast" w:line="240" w:before="60" w:after="6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 10a</w:t>
      </w:r>
    </w:p>
    <w:p>
      <w:pPr>
        <w:pStyle w:val="Text"/>
        <w:spacing w:lineRule="atLeast" w:line="240"/>
        <w:ind w:hanging="0"/>
        <w:rPr>
          <w:color w:val="000000"/>
        </w:rPr>
      </w:pPr>
      <w:r>
        <w:rPr>
          <w:color w:val="000000"/>
        </w:rPr>
        <w:t>Pro účely této vyhlášky se rozumí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kávovinami – výrobky získané pražením různých částí rostlin bohatých na sacharidy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praženou čekankou (cikorkovou kávovinou) – výrobek získaný z kořenů čekanky obecné (</w:t>
      </w:r>
      <w:r>
        <w:rPr>
          <w:i/>
          <w:sz w:val="20"/>
        </w:rPr>
        <w:t>Cichorium intybus</w:t>
      </w:r>
      <w:r>
        <w:rPr>
          <w:sz w:val="20"/>
        </w:rPr>
        <w:t xml:space="preserve"> L.), které nebyly použity ve formě "witloof" (salátové čekanky), dostatečně čistý, suchý, pražený s přídavkem nebo bez přídavku malých množství potravinářských olejů nebo tuků, přírodních sladidel a melasy; může obsahovat stopy nerozpustných látek, které nepochází z cikorky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obilnou kávovinou – výrobek vyrobený z praženého ječmene, žita, nebo pšenice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sladovou kávovinou – výrobek vyrobený ze sladovaného a praženého ječmene, žita, nebo pšenice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fíkovou kávovinou – výrobek vyrobený z fíkových plodů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směsí kávovin – směs z kávovin a dalších surovin, včetně pražené kávy mleté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kávovinovým extraktem – výrobek získaný extrakcí kávovin za použití vody jako extrakčního prostředí, s vyloučením všech postupů hydrolýzy zahrnujících přídavek kyseliny nebo zásady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cikorkovým extraktem, rozpustnou cikorkou, instantní cikorkou – výrobek získaný extrakcí z pražené čekanky, kdy se jako extrakční médium použije jen voda a kdy je vyloučen jakýkoli proces hydrolýzy zahrnující přidávání kyseliny nebo zásady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cikorkovým extraktem sušeným – cikorkový extrakt ve formě prášku, granulí, vloček, kostek nebo v jiné formě, u něhož sušina na bázi cikorky činí nejméně 95 % hmotnosti; výrobek může obsahovat jiné látky, než které pocházejí z extrakce cikorky, v množství nejvýše 1 % hmotnosti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cikorkovým extraktem ve formě pasty – cikorkový extrakt v pastovité formě, u něhož sušina na bázi cikorky činí nejméně 70 % a nejvýše 85 % hmotnosti; výrobek může obsahovat jiné látky, než které pocházejí z extrakce cikorky, v množství nejvýše 1 % hmotnosti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cikorkovým extraktem ve formě tekuté – cikorkový extrakt v tekuté formě, u něhož sušina na bázi cikorky činí nejméně 25 % a nejvýše 55 % hmotnosti a který může obsahovat přírodní sladidla v množství nepřekračujícím 35 % hmotnosti,</w:t>
      </w:r>
    </w:p>
    <w:p>
      <w:pPr>
        <w:pStyle w:val="DefinitionTerm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instantní směsí kávovin – výrobek získaný smícháním jednotlivých extraktů nebo společnou extrakcí směsi kávovin, popřípadě ve směsi s kávou,</w:t>
      </w:r>
    </w:p>
    <w:p>
      <w:pPr>
        <w:pStyle w:val="Normln"/>
        <w:numPr>
          <w:ilvl w:val="0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instantním kávovinovým výrobkem – výrobek obsahující kávovinový extrakt a jiné složky, určený k přípravě nápojů rozpuštěním ve vodě.</w:t>
      </w:r>
    </w:p>
    <w:p>
      <w:pPr>
        <w:pStyle w:val="Normln"/>
        <w:spacing w:lineRule="atLeast" w:line="240" w:before="180" w:after="40"/>
        <w:ind w:left="170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§ 10b</w:t>
      </w:r>
    </w:p>
    <w:p>
      <w:pPr>
        <w:pStyle w:val="Paragrnaz"/>
        <w:spacing w:lineRule="atLeast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Členění na druhy, skupiny a podskupiny</w:t>
      </w:r>
    </w:p>
    <w:p>
      <w:pPr>
        <w:pStyle w:val="Text"/>
        <w:spacing w:lineRule="atLeast" w:line="240" w:before="40" w:after="0"/>
        <w:ind w:hanging="0"/>
        <w:rPr>
          <w:color w:val="000000"/>
        </w:rPr>
      </w:pPr>
      <w:r>
        <w:rPr>
          <w:color w:val="000000"/>
        </w:rPr>
        <w:t>Členění na druhy, skupiny a podskupiny je uvedeno v příloze č. 8.</w:t>
      </w:r>
    </w:p>
    <w:p>
      <w:pPr>
        <w:pStyle w:val="Normln"/>
        <w:keepNext w:val="true"/>
        <w:spacing w:lineRule="atLeast" w:line="240" w:before="180" w:after="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§ 10c</w:t>
      </w:r>
    </w:p>
    <w:p>
      <w:pPr>
        <w:pStyle w:val="Paragrnaz"/>
        <w:keepNext w:val="true"/>
        <w:spacing w:lineRule="atLeast" w:line="24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značová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Kromě údajů uvedených v zákoně a ve zvláštním právním předpise</w:t>
      </w:r>
      <w:r>
        <w:rPr>
          <w:vertAlign w:val="superscript"/>
        </w:rPr>
        <w:t>2)</w:t>
      </w:r>
      <w:r>
        <w:rPr/>
        <w:t xml:space="preserve"> se na obalu výrobku dále uvede</w:t>
      </w:r>
    </w:p>
    <w:p>
      <w:pPr>
        <w:pStyle w:val="DefinitionTerm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hmotnostní procento obsahu kávy nebo kávového extraktu u kávovin ve směsi s kávou a u kávovinových extraktů,</w:t>
      </w:r>
    </w:p>
    <w:p>
      <w:pPr>
        <w:pStyle w:val="DefinitionTerm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u cikorkového extraktu ve formě tekuté, ke kterému bylo přidáno přírodní sladidlo, výraz "s ...", "konzervovaný ...", "s přídavkem ...", nebo "pražený s ..." obsahující název použité skupiny přírodního sladidla podle zvláštního právního předpisu;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tento výraz se uvede u názvu výrobku "cikorkový extrakt ve formě tekuté" nebo "cikorkový extrakt tekutý",</w:t>
      </w:r>
    </w:p>
    <w:p>
      <w:pPr>
        <w:pStyle w:val="DefinitionTerm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jc w:val="both"/>
        <w:rPr>
          <w:sz w:val="20"/>
        </w:rPr>
      </w:pPr>
      <w:r>
        <w:rPr>
          <w:sz w:val="20"/>
        </w:rPr>
        <w:t>"s cukrem" nebo "s přídavkem cukru", byl-li cukr přidán po pražení,</w:t>
      </w:r>
    </w:p>
    <w:p>
      <w:pPr>
        <w:pStyle w:val="DefinitionTerm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u cikorkového extraktu ve formě pasty a cikorkového extraktu ve formě tekuté minimální obsah sušiny na bázi cikorky, uvedený v procentech hmotnostních v konečném výrobku,</w:t>
      </w:r>
    </w:p>
    <w:p>
      <w:pPr>
        <w:pStyle w:val="DefinitionTerm"/>
        <w:numPr>
          <w:ilvl w:val="0"/>
          <w:numId w:val="17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>
          <w:sz w:val="20"/>
        </w:rPr>
        <w:t>u výrobků podle § 10a písm. h) označení "cikorkový extrakt", "rozpustná cikorka", nebo "instantní cikorka"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/>
        <w:t>Označení podle odstavce 1 písm. e) se u výrobku ve formě pasty doplní výrazem "pasta" nebo "ve formě pasty" a u výrobku ve formě tek,uté výrazem "tekutý" nebo "ve formě tekuté".</w:t>
      </w:r>
    </w:p>
    <w:p>
      <w:pPr>
        <w:pStyle w:val="Normln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>
          <w:sz w:val="20"/>
        </w:rPr>
      </w:pPr>
      <w:r>
        <w:rPr>
          <w:sz w:val="20"/>
        </w:rPr>
        <w:t>Cikorkový extrakt ve formě tekuté, u něhož sušina na bázi cikorky činí více než 45 % hmotnosti, lze v označení názvu doplnit výrazem "koncentrovaný".</w:t>
      </w:r>
    </w:p>
    <w:p>
      <w:pPr>
        <w:pStyle w:val="Normln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>
          <w:sz w:val="20"/>
        </w:rPr>
        <w:t>Přípustné záporné hmotnostní odchylky jsou uvedeny v příloze č. 7.</w:t>
      </w:r>
    </w:p>
    <w:p>
      <w:pPr>
        <w:pStyle w:val="Normln"/>
        <w:spacing w:lineRule="atLeast" w:line="240" w:before="180" w:after="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§ 10d</w:t>
      </w:r>
    </w:p>
    <w:p>
      <w:pPr>
        <w:pStyle w:val="Paragrnaz"/>
        <w:spacing w:lineRule="atLeast" w:line="240" w:before="0" w:after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žadavky na jakost</w:t>
      </w:r>
    </w:p>
    <w:p>
      <w:pPr>
        <w:pStyle w:val="Text"/>
        <w:spacing w:lineRule="atLeast" w:line="240"/>
        <w:ind w:hanging="0"/>
        <w:rPr/>
      </w:pPr>
      <w:r>
        <w:rPr>
          <w:color w:val="000000"/>
        </w:rPr>
        <w:t>Smyslové, fyzikální a chemické požadavky jsou uvedeny v příloze č. 8 tabulka 2 a 3.</w:t>
      </w:r>
    </w:p>
    <w:p>
      <w:pPr>
        <w:pStyle w:val="Paragraf"/>
        <w:numPr>
          <w:ilvl w:val="0"/>
          <w:numId w:val="0"/>
        </w:numPr>
        <w:spacing w:lineRule="atLeast" w:line="240" w:before="240" w:after="40"/>
        <w:ind w:lef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 11</w:t>
      </w:r>
    </w:p>
    <w:p>
      <w:pPr>
        <w:pStyle w:val="Paragrnaz"/>
        <w:spacing w:lineRule="atLeast" w:line="240" w:before="0" w:after="4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řechodné ustanovení </w:t>
      </w:r>
      <w:r>
        <w:rPr>
          <w:rFonts w:cs="Arial" w:ascii="Arial" w:hAnsi="Arial"/>
          <w:b w:val="false"/>
          <w:i/>
          <w:color w:val="000000"/>
          <w:sz w:val="18"/>
        </w:rPr>
        <w:t>(vyhlášky č. 330/1997 Sb.)</w:t>
      </w:r>
    </w:p>
    <w:p>
      <w:pPr>
        <w:pStyle w:val="Text"/>
        <w:spacing w:lineRule="atLeast" w:line="240"/>
        <w:ind w:hanging="0"/>
        <w:rPr/>
      </w:pPr>
      <w:r>
        <w:rPr>
          <w:color w:val="000000"/>
          <w:spacing w:val="8"/>
        </w:rPr>
        <w:t>Označení čaje, kávy a kávovin balených v období od 1. ledna 1998 do</w:t>
      </w:r>
      <w:r>
        <w:rPr>
          <w:color w:val="000000"/>
        </w:rPr>
        <w:t xml:space="preserve"> 31. března 1998 se posuzuje jen v rozsahu § 6 zákona.</w:t>
      </w:r>
    </w:p>
    <w:p>
      <w:pPr>
        <w:pStyle w:val="Text"/>
        <w:spacing w:lineRule="atLeast" w:line="240" w:before="240" w:after="0"/>
        <w:ind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řechodná ustanovení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(vyhlášky č. 91/2000 Sb.)</w:t>
      </w:r>
    </w:p>
    <w:p>
      <w:pPr>
        <w:pStyle w:val="Normln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/>
      </w:pPr>
      <w:r>
        <w:rPr>
          <w:color w:val="000000"/>
          <w:sz w:val="20"/>
        </w:rPr>
        <w:t>Potraviny vyrobené a uvedené do oběhu přede dnem účinnosti této vyhlášky, se posuzují podle dosavadních právních předpisů.</w:t>
      </w:r>
    </w:p>
    <w:p>
      <w:pPr>
        <w:pStyle w:val="Normln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240"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Označení potravin podle dosavadních právních předpisů lze používat do 1. září 2001.</w:t>
      </w:r>
    </w:p>
    <w:p>
      <w:pPr>
        <w:pStyle w:val="Text"/>
        <w:spacing w:lineRule="atLeast" w:line="240" w:before="180" w:after="0"/>
        <w:ind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Přechodná ustanovení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>(vyhlášky č. 78/2003 Sb.)</w:t>
      </w:r>
    </w:p>
    <w:p>
      <w:pPr>
        <w:pStyle w:val="Normln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/>
      </w:pPr>
      <w:r>
        <w:rPr>
          <w:color w:val="000000"/>
          <w:sz w:val="20"/>
        </w:rPr>
        <w:t>Potraviny vyrobené a uvedené do oběhu přede dnem účinnosti této vyhlášky, se posuzují podle dosavadních právních předpisů.</w:t>
      </w:r>
    </w:p>
    <w:p>
      <w:pPr>
        <w:pStyle w:val="Normln"/>
        <w:numPr>
          <w:ilvl w:val="0"/>
          <w:numId w:val="13"/>
        </w:numPr>
        <w:tabs>
          <w:tab w:val="clear" w:pos="709"/>
          <w:tab w:val="left" w:pos="284" w:leader="none"/>
        </w:tabs>
        <w:spacing w:lineRule="atLeast" w:line="240" w:before="40" w:after="0"/>
        <w:jc w:val="both"/>
        <w:rPr>
          <w:color w:val="000000"/>
          <w:sz w:val="20"/>
        </w:rPr>
      </w:pPr>
      <w:r>
        <w:rPr>
          <w:sz w:val="20"/>
        </w:rPr>
        <w:t>Označování potravin podle dosavadních právních předpisů lze provádět nejpozději do 30. dubna 2004.</w:t>
      </w:r>
    </w:p>
    <w:p>
      <w:pPr>
        <w:pStyle w:val="Predmet"/>
        <w:spacing w:lineRule="atLeast" w:line="240" w:before="18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Paragrnaz"/>
        <w:spacing w:lineRule="atLeast" w:line="240" w:before="0" w:after="40"/>
        <w:rPr/>
      </w:pPr>
      <w:r>
        <w:rPr>
          <w:rFonts w:cs="Arial" w:ascii="Arial" w:hAnsi="Arial"/>
          <w:color w:val="000000"/>
          <w:sz w:val="18"/>
        </w:rPr>
        <w:t xml:space="preserve">Účinnost </w:t>
      </w:r>
      <w:r>
        <w:rPr>
          <w:rFonts w:cs="Arial" w:ascii="Arial" w:hAnsi="Arial"/>
          <w:b w:val="false"/>
          <w:i/>
          <w:color w:val="000000"/>
          <w:sz w:val="18"/>
        </w:rPr>
        <w:t>(vyhlášky č. 330/1997 Sb.)</w:t>
      </w:r>
    </w:p>
    <w:p>
      <w:pPr>
        <w:pStyle w:val="Text"/>
        <w:spacing w:lineRule="atLeast" w:line="240"/>
        <w:ind w:hanging="0"/>
        <w:rPr/>
      </w:pPr>
      <w:r>
        <w:rPr>
          <w:color w:val="000000"/>
        </w:rPr>
        <w:t>Tato vyhláška nabývá účinnosti dnem vyhlášení s výjimkou § 3 a 9, které nabývají účinnosti dnem 1. dubna 1998.</w:t>
      </w:r>
    </w:p>
    <w:p>
      <w:pPr>
        <w:pStyle w:val="Text"/>
        <w:spacing w:lineRule="atLeast" w:line="240" w:before="240" w:after="40"/>
        <w:ind w:hanging="0"/>
        <w:jc w:val="center"/>
        <w:rPr/>
      </w:pPr>
      <w:r>
        <w:rPr>
          <w:rFonts w:cs="Arial" w:ascii="Arial" w:hAnsi="Arial"/>
          <w:b/>
          <w:color w:val="000000"/>
          <w:sz w:val="18"/>
        </w:rPr>
        <w:t xml:space="preserve">Účinnost </w:t>
      </w:r>
      <w:r>
        <w:rPr>
          <w:rFonts w:cs="Arial" w:ascii="Arial" w:hAnsi="Arial"/>
          <w:i/>
          <w:color w:val="000000"/>
          <w:sz w:val="18"/>
        </w:rPr>
        <w:t>(vyhlášky č. 91/2000 Sb.)</w:t>
      </w:r>
    </w:p>
    <w:p>
      <w:pPr>
        <w:pStyle w:val="Text"/>
        <w:spacing w:lineRule="atLeast" w:line="240"/>
        <w:ind w:hanging="0"/>
        <w:rPr>
          <w:color w:val="000000"/>
        </w:rPr>
      </w:pPr>
      <w:r>
        <w:rPr>
          <w:color w:val="000000"/>
        </w:rPr>
        <w:t>Tato vyhláška nabývá účinnosti dnem 1. září 2000.</w:t>
      </w:r>
    </w:p>
    <w:p>
      <w:pPr>
        <w:pStyle w:val="Text"/>
        <w:spacing w:lineRule="atLeast" w:line="240" w:before="240" w:after="40"/>
        <w:ind w:hanging="0"/>
        <w:jc w:val="center"/>
        <w:rPr/>
      </w:pPr>
      <w:r>
        <w:rPr>
          <w:rFonts w:cs="Arial" w:ascii="Arial" w:hAnsi="Arial"/>
          <w:b/>
          <w:color w:val="000000"/>
          <w:sz w:val="18"/>
        </w:rPr>
        <w:t xml:space="preserve">Účinnost </w:t>
      </w:r>
      <w:r>
        <w:rPr>
          <w:rFonts w:cs="Arial" w:ascii="Arial" w:hAnsi="Arial"/>
          <w:i/>
          <w:color w:val="000000"/>
          <w:sz w:val="18"/>
        </w:rPr>
        <w:t>(vyhlášky č. 78/2003 Sb.)</w:t>
      </w:r>
    </w:p>
    <w:p>
      <w:pPr>
        <w:pStyle w:val="Text"/>
        <w:spacing w:lineRule="atLeast" w:line="240"/>
        <w:ind w:hanging="0"/>
        <w:rPr>
          <w:i/>
          <w:i/>
          <w:color w:val="000000"/>
        </w:rPr>
      </w:pPr>
      <w:r>
        <w:rPr>
          <w:color w:val="000000"/>
        </w:rPr>
        <w:t>Tato vyhláška nabývá účinnosti dnem 1. července 2003.</w:t>
      </w:r>
      <w:r>
        <w:br w:type="page"/>
      </w:r>
    </w:p>
    <w:p>
      <w:pPr>
        <w:pStyle w:val="Zkladntext"/>
        <w:tabs>
          <w:tab w:val="clear" w:pos="709"/>
          <w:tab w:val="left" w:pos="360" w:leader="none"/>
        </w:tabs>
        <w:spacing w:lineRule="atLeast" w:line="24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1 k vyhlášce č. 330/1997 Sb.</w:t>
      </w:r>
    </w:p>
    <w:p>
      <w:pPr>
        <w:pStyle w:val="Normal"/>
        <w:spacing w:lineRule="atLeast" w:line="240" w:before="240" w:after="120"/>
        <w:jc w:val="center"/>
        <w:rPr/>
      </w:pPr>
      <w:r>
        <w:rPr/>
        <w:t>Členění druhu na skupiny a podskupiny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u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kupina 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 w:before="6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zelený čaj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aj pravý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ofermentovaný čaj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ý čaj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ucený čaj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linný ča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ocný ča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robky z čaj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ajový extrakt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ntní čaj</w:t>
            </w:r>
          </w:p>
        </w:tc>
      </w:tr>
    </w:tbl>
    <w:p>
      <w:pPr>
        <w:pStyle w:val="Normal"/>
        <w:spacing w:lineRule="atLeast" w:line="22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spacing w:lineRule="atLeast" w:line="22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2 k vyhlášce č. 330./1997 Sb.</w:t>
      </w:r>
    </w:p>
    <w:p>
      <w:pPr>
        <w:pStyle w:val="Zkladntext2"/>
        <w:spacing w:lineRule="atLeast" w:line="220"/>
        <w:rPr>
          <w:sz w:val="18"/>
        </w:rPr>
      </w:pPr>
      <w:r>
        <w:rPr>
          <w:sz w:val="18"/>
        </w:rPr>
        <w:t>Seznam rostlin a jejich částí pro výrobu ovocných a bylinných čajů</w:t>
      </w:r>
    </w:p>
    <w:p>
      <w:pPr>
        <w:pStyle w:val="Normal"/>
        <w:numPr>
          <w:ilvl w:val="0"/>
          <w:numId w:val="2"/>
        </w:numPr>
        <w:spacing w:lineRule="atLeast" w:line="220"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ásti rostlin, které lze použít bez omez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Artyčok</w:t>
        <w:tab/>
        <w:t>Cynara scolymus L.</w:t>
        <w:tab/>
        <w:t xml:space="preserve">květní lůžko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C. cardunculus L.</w:t>
        <w:tab/>
        <w:t>řapí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Borůvka</w:t>
        <w:tab/>
        <w:t xml:space="preserve">Vaccinium myrtillus L. </w:t>
        <w:tab/>
        <w:t>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6804" w:hanging="6804"/>
        <w:rPr>
          <w:color w:val="000000"/>
          <w:sz w:val="18"/>
        </w:rPr>
      </w:pPr>
      <w:r>
        <w:rPr>
          <w:color w:val="000000"/>
          <w:sz w:val="18"/>
        </w:rPr>
        <w:t>Čajovník</w:t>
        <w:tab/>
        <w:t>Camellia sinennsis L.</w:t>
        <w:tab/>
        <w:t>list sušený nebo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ab/>
        <w:t>fermentovaný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Čekanka</w:t>
        <w:tab/>
        <w:t xml:space="preserve">Cichorium intybus L. </w:t>
        <w:tab/>
        <w:t>nať, koř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Dobromysl</w:t>
        <w:tab/>
        <w:t xml:space="preserve">Origanum vulgare L. </w:t>
        <w:tab/>
        <w:t>nať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Fenykl</w:t>
        <w:tab/>
        <w:t xml:space="preserve">Foeniculum vulgare Mill. </w:t>
        <w:tab/>
        <w:t>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Granátovník</w:t>
        <w:tab/>
        <w:t xml:space="preserve">Punica granatum L. </w:t>
        <w:tab/>
        <w:t>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Heřmánek</w:t>
        <w:tab/>
        <w:t xml:space="preserve">Matricaria chamomilla L. </w:t>
        <w:tab/>
        <w:t>kvě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Heřmánek římský</w:t>
        <w:tab/>
        <w:t>Anthemis nobilis L.</w:t>
        <w:tab/>
        <w:t>kvě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 xml:space="preserve">Hluchavka </w:t>
        <w:tab/>
        <w:t>Lamium album L.</w:t>
        <w:tab/>
        <w:t>květ, nať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Ibišek</w:t>
        <w:tab/>
        <w:t>Hibiscus sabdariffa L.</w:t>
        <w:tab/>
        <w:t>kvě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Jahoda</w:t>
        <w:tab/>
        <w:t>Fragaria vesca L.</w:t>
        <w:tab/>
        <w:t>lis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Jeřabina</w:t>
        <w:tab/>
        <w:t xml:space="preserve">Sorbus aucuparia L. </w:t>
        <w:tab/>
        <w:t>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Lípa</w:t>
        <w:tab/>
        <w:t xml:space="preserve">Tilia platyphyllos Scopoli,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 xml:space="preserve">Tilia cordata Miller,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>Tillia euchlora Koch</w:t>
        <w:tab/>
        <w:t>kvě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Malina</w:t>
        <w:tab/>
        <w:t xml:space="preserve">Rubus idaeus L. </w:t>
        <w:tab/>
        <w:t>lis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Máta</w:t>
        <w:tab/>
        <w:t>Mentha sp.</w:t>
        <w:tab/>
        <w:t>list, nať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Maté</w:t>
        <w:tab/>
        <w:t>Ilex paraguayensis St.-Hi.</w:t>
        <w:tab/>
        <w:t>lis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Mateřídouška</w:t>
        <w:tab/>
        <w:t>Thymus serpyllum L.</w:t>
        <w:tab/>
        <w:t>nať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Meduňka</w:t>
        <w:tab/>
        <w:t>Melissa officinalis. L.</w:t>
        <w:tab/>
        <w:t>nať, lis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Ostružina</w:t>
        <w:tab/>
        <w:t>Rubus fructicosus L.</w:t>
        <w:tab/>
        <w:t>lis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Rakytník</w:t>
        <w:tab/>
        <w:t>Hippophae rhamnoides L.</w:t>
        <w:tab/>
        <w:t>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Rooibos</w:t>
        <w:tab/>
        <w:t>Aspalathus linearis</w:t>
        <w:tab/>
        <w:t>nať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Růže</w:t>
        <w:tab/>
        <w:t>Rosa centifolia L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Rosa gallica L.</w:t>
        <w:tab/>
        <w:t>korunní líste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Šípek</w:t>
        <w:tab/>
        <w:t>Rosa sp. L.</w:t>
        <w:tab/>
        <w:t>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Rybíz</w:t>
        <w:tab/>
        <w:t>Ribes nigrum L.</w:t>
        <w:tab/>
        <w:t>list, 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Svatojánský chléb</w:t>
        <w:tab/>
        <w:t>Ceratonia siliqua L.</w:t>
        <w:tab/>
        <w:t>pl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Ostatní nejmenované sušené ovoce a jádra skořápkového ovo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6804" w:leader="none"/>
        </w:tabs>
        <w:spacing w:lineRule="atLeast" w:line="220" w:before="24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ásti rostlin, které lze použít do výše 30 % hmotnos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Borůvka</w:t>
        <w:tab/>
        <w:t>Vaccinium myrtillus L.</w:t>
        <w:tab/>
        <w:t>list, 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Bříza</w:t>
        <w:tab/>
        <w:t>Betula pendula Roth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B. pubescens Ehrh.</w:t>
        <w:tab/>
        <w:t>lis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Celík (zlatobýl)</w:t>
        <w:tab/>
        <w:t xml:space="preserve">Solidago virgaurea L.,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S. gigantea Ait., S. canadensis L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Chmel</w:t>
        <w:tab/>
        <w:t>Humulus lupulus L.</w:t>
        <w:tab/>
        <w:t>šišti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Citron</w:t>
        <w:tab/>
        <w:t>Citrus limon (L.) Burm.</w:t>
        <w:tab/>
        <w:t>oplod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Černý bez</w:t>
        <w:tab/>
        <w:t xml:space="preserve">Sambucus nigra L. </w:t>
        <w:tab/>
        <w:t>květ, plo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Černucha</w:t>
        <w:tab/>
        <w:t>Nigella sativa L.</w:t>
        <w:tab/>
        <w:t>semen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Fazolové lusky</w:t>
        <w:tab/>
        <w:t>Phaseolus vulgaris L.</w:t>
        <w:tab/>
        <w:t>oplod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Jasmín</w:t>
        <w:tab/>
        <w:t>Jasminum grandiflorum L.</w:t>
        <w:tab/>
        <w:t>list, kvě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Jestřabina</w:t>
        <w:tab/>
        <w:t>Galega officinalis L.</w:t>
        <w:tab/>
        <w:t xml:space="preserve">nať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Klanopraška</w:t>
        <w:tab/>
        <w:t>Schizandra chinensis MICHX.</w:t>
        <w:tab/>
        <w:t>plod, 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Kmín římský</w:t>
        <w:tab/>
        <w:t>Cuminum cyminum L.</w:t>
        <w:tab/>
        <w:t>plo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Kokoška</w:t>
        <w:tab/>
        <w:t>Capsella bursa-pastoris L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Konopice</w:t>
        <w:tab/>
        <w:t>Galeopsis sp. div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Kontryhel</w:t>
        <w:tab/>
        <w:t>Alchemilla sp. div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Kopřiva</w:t>
        <w:tab/>
        <w:t>Urtica dioica L.</w:t>
        <w:tab/>
        <w:t>list, 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Len</w:t>
        <w:tab/>
        <w:t>Linum usitatissimum L.</w:t>
        <w:tab/>
        <w:t>semen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Lichořeřišnice</w:t>
        <w:tab/>
        <w:t>Tropaeolum majus L.</w:t>
        <w:tab/>
        <w:t>nať, plo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Lomikámen</w:t>
        <w:tab/>
        <w:t>Saxifraga granulata L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Lžičník</w:t>
        <w:tab/>
        <w:t>Cochlearia officinalis L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Maceška</w:t>
        <w:tab/>
        <w:t>Viola tricolor L.,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V. arvensis MURRAY</w:t>
        <w:tab/>
        <w:t>květ, 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Měsíček</w:t>
        <w:tab/>
        <w:t>Calendula officinalis L.</w:t>
        <w:tab/>
        <w:t>kvě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Oves</w:t>
        <w:tab/>
        <w:t>Avena sativa L.</w:t>
        <w:tab/>
        <w:t>nať, plo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Pískavice</w:t>
        <w:tab/>
        <w:t>Trigonella foenumgraecum L.</w:t>
        <w:tab/>
        <w:t>semen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Pomeranč</w:t>
        <w:tab/>
        <w:t>Citrus aurantium L. ssp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aurantium Engler</w:t>
        <w:tab/>
        <w:t>list, oplodí, kvě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Popenec</w:t>
        <w:tab/>
        <w:t>Glechoma hederacea L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Proskurník</w:t>
        <w:tab/>
        <w:t>Althaea officinalis L.</w:t>
        <w:tab/>
        <w:t>kořen, list, kvě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Sedmikráska</w:t>
        <w:tab/>
        <w:t>Bellis perennis L.</w:t>
        <w:tab/>
        <w:t>kvě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Sezam</w:t>
        <w:tab/>
        <w:t>Sezamum indicum L.</w:t>
        <w:tab/>
        <w:t>semen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Sléz</w:t>
        <w:tab/>
        <w:t>Malva silvestris L., M. neglecta L.,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M. mauritiana L.</w:t>
        <w:tab/>
        <w:t>květ, lis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Smetánka</w:t>
        <w:tab/>
        <w:t>Taraxacum officinale Web.</w:t>
        <w:tab/>
        <w:t>kořen, nať, lis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Sporýš</w:t>
        <w:tab/>
        <w:t>Verbena officinalis L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Trnka</w:t>
        <w:tab/>
        <w:t>Prunus spinosa L.</w:t>
        <w:tab/>
        <w:t>květ, plod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Truskavec</w:t>
        <w:tab/>
        <w:t>Polygonum aviculare L.</w:t>
        <w:tab/>
        <w:t>nať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Voňatka</w:t>
        <w:tab/>
        <w:t>Cymbopogon nardus (L.),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ab/>
        <w:t>W. Wats</w:t>
        <w:tab/>
        <w:t>lis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Vřes</w:t>
        <w:tab/>
        <w:t xml:space="preserve">Calluna vulgaris (L.) Hill. </w:t>
        <w:tab/>
        <w:t>nať, kvě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Ženšen</w:t>
        <w:tab/>
        <w:t>Panax ginseng C. A. Meyer</w:t>
        <w:tab/>
        <w:t>koře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rPr>
          <w:color w:val="000000"/>
          <w:sz w:val="18"/>
        </w:rPr>
      </w:pPr>
      <w:r>
        <w:rPr>
          <w:color w:val="000000"/>
          <w:sz w:val="18"/>
        </w:rPr>
        <w:t>Ostatní nejmenovaná sušená zelenina a nejmenované koření.</w:t>
      </w:r>
    </w:p>
    <w:p>
      <w:pPr>
        <w:pStyle w:val="Normln"/>
        <w:numPr>
          <w:ilvl w:val="0"/>
          <w:numId w:val="2"/>
        </w:numPr>
        <w:tabs>
          <w:tab w:val="clear" w:pos="709"/>
          <w:tab w:val="left" w:pos="2268" w:leader="none"/>
          <w:tab w:val="left" w:pos="5103" w:leader="none"/>
          <w:tab w:val="left" w:pos="6804" w:leader="none"/>
        </w:tabs>
        <w:spacing w:lineRule="atLeast" w:line="220" w:before="24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Části rostlin, které lze použít do výše 5 % hmotnos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/>
      </w:pPr>
      <w:r>
        <w:rPr>
          <w:color w:val="000000"/>
          <w:sz w:val="18"/>
        </w:rPr>
        <w:t>-</w:t>
        <w:tab/>
        <w:t>Harphagophytum procumben</w:t>
        <w:tab/>
        <w:tab/>
        <w:tab/>
        <w:tab/>
        <w:t>(BURCHELI) DC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Andělika lékařská</w:t>
        <w:tab/>
        <w:t>Archangelica officinalis HOFFM.</w:t>
        <w:tab/>
        <w:t>kořen, pl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Badyáník pravý</w:t>
        <w:tab/>
        <w:t>Illicium verum HOOK</w:t>
        <w:tab/>
        <w:t>pl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 xml:space="preserve">Bazalka </w:t>
        <w:tab/>
        <w:t>Ocimum basilicum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Bedrník větší</w:t>
        <w:tab/>
        <w:t>Pimpinella major(L.) HUDS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Benedikt lékařský</w:t>
        <w:tab/>
        <w:t>Conicus benediktus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Blahovičník</w:t>
        <w:tab/>
        <w:t>Eucalyptus sp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/>
      </w:pPr>
      <w:r>
        <w:rPr>
          <w:color w:val="000000"/>
          <w:sz w:val="18"/>
        </w:rPr>
        <w:t>Borovice</w:t>
        <w:tab/>
        <w:t>Pinus sp.</w:t>
        <w:tab/>
        <w:t xml:space="preserve">jehlice,vrcholky, </w:t>
        <w:tab/>
        <w:tab/>
        <w:tab/>
        <w:t>větv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Borovice kleč</w:t>
        <w:tab/>
        <w:t>Pinus mugo ssp. pumilio</w:t>
        <w:tab/>
        <w:t xml:space="preserve">jehlice,vrcholky, </w:t>
        <w:tab/>
        <w:tab/>
        <w:t>(HAENKE) FRANCO</w:t>
        <w:tab/>
        <w:t>větv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 xml:space="preserve">Brusinka </w:t>
        <w:tab/>
        <w:t>Vaccinium vitis idaea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Celer</w:t>
        <w:tab/>
        <w:t>Apium graveolens L.</w:t>
        <w:tab/>
        <w:t>pl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Cola</w:t>
        <w:tab/>
        <w:t>Cola acuminata (Beauv.)Schott et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End.a C.nitida (Vent.) Schott et E.</w:t>
        <w:tab/>
        <w:t>semen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Čípek objímavý</w:t>
        <w:tab/>
        <w:t>Ruscus aculeatus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Divizna sápovitá</w:t>
        <w:tab/>
        <w:t>Verbascum phlomoides L.</w:t>
        <w:tab/>
        <w:t xml:space="preserve">květ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Divizna velkokvět.</w:t>
        <w:tab/>
        <w:t>Verbascum densiflorum BERTOL.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Dub letní</w:t>
        <w:tab/>
        <w:t>Querrcus robur L.</w:t>
        <w:tab/>
        <w:t>ků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Dub zimní</w:t>
        <w:tab/>
        <w:t>Querrcus petraea (MATTUSCH.)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LIEBL.</w:t>
        <w:tab/>
        <w:t>ků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Galgán lékařský</w:t>
        <w:tab/>
        <w:t>Alpinia officinarum HANCE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Hadí kořen větší</w:t>
        <w:tab/>
        <w:t>Bistorta major S.F.GRAY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Hořec</w:t>
        <w:tab/>
        <w:t>Gentiana sp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Chaluha bublinatá</w:t>
        <w:tab/>
        <w:t>Fuccus vesiculosus L.</w:t>
        <w:tab/>
        <w:t>stélk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Chrpa</w:t>
        <w:tab/>
        <w:t>Centaurea cyanus (L.) MILLER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ablečník obecný</w:t>
        <w:tab/>
        <w:t>Marrubium vulgare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alovec obecný</w:t>
        <w:tab/>
        <w:t>Juniperus communis L.</w:t>
        <w:tab/>
        <w:t>dřevo, pl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ehlice</w:t>
        <w:tab/>
        <w:t>Ononis sp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etel červený</w:t>
        <w:tab/>
        <w:t>Trifolium pratense L.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etel bílý</w:t>
        <w:tab/>
        <w:t>Trifolium repens L.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itrocel indický</w:t>
        <w:tab/>
        <w:t>Plantago ovata FORSK.</w:t>
        <w:tab/>
        <w:t>semen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itrocel kopinatý</w:t>
        <w:tab/>
        <w:t>Plantago repens L.</w:t>
        <w:tab/>
        <w:t>list, 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Jmelí</w:t>
        <w:tab/>
        <w:t>Viscum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Kardamon léčivý</w:t>
        <w:tab/>
        <w:t>Eletaria cardamomum (L.)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WHITE et MASON</w:t>
        <w:tab/>
        <w:t>plod, semen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Komonice lékařská</w:t>
        <w:tab/>
        <w:t>Melilotus officinalis(L.)PALLAS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Kosatec</w:t>
        <w:tab/>
        <w:t>Iris germanica L., I. pallida Lam.,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florentina L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Kramerie trojmužná</w:t>
        <w:tab/>
        <w:t>Krameria triandra RUIZ et PAV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 xml:space="preserve">Kuklík městský </w:t>
        <w:tab/>
        <w:t>Geum urbanum L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Kukuřice</w:t>
        <w:tab/>
        <w:t>Zea mays L.</w:t>
        <w:tab/>
        <w:t>blizn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Kurkuma</w:t>
        <w:tab/>
        <w:t>Curcuma sp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Lékořice lysá</w:t>
        <w:tab/>
        <w:t>Glycyrrhiza glabra L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Levandule lékař.</w:t>
        <w:tab/>
        <w:t>Lavandula angustifolia MILLER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Libeček lékařský</w:t>
        <w:tab/>
        <w:t>Levisticum officinale KOCH</w:t>
        <w:tab/>
        <w:t>kořen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 xml:space="preserve">Líska obecná </w:t>
        <w:tab/>
        <w:t>Corylus avellana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Lopuch</w:t>
        <w:tab/>
        <w:t>Arctium sp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Marsdenie kondurangová Marschenia condurango REICHB.</w:t>
        <w:tab/>
        <w:t>ků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Mořinka vonná</w:t>
        <w:tab/>
        <w:t>Galium odoratum (L.) SCOP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Mochna husí</w:t>
        <w:tab/>
        <w:t>Potentilla anserina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/>
      </w:pPr>
      <w:r>
        <w:rPr>
          <w:color w:val="000000"/>
          <w:sz w:val="18"/>
        </w:rPr>
        <w:t>Mochna nátržník</w:t>
        <w:tab/>
        <w:t>Potentilla erecta(L.)R</w:t>
      </w:r>
      <w:r>
        <w:rPr>
          <w:rFonts w:eastAsia="Courier New" w:cs="Courier New" w:ascii="Courier New" w:hAnsi="Courier New"/>
          <w:color w:val="000000"/>
          <w:sz w:val="18"/>
        </w:rPr>
        <w:t>Ä</w:t>
      </w:r>
      <w:r>
        <w:rPr>
          <w:color w:val="000000"/>
          <w:sz w:val="18"/>
        </w:rPr>
        <w:t>USCHEL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Mučenka</w:t>
        <w:tab/>
        <w:t>Passiflora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Muškátovník vonný</w:t>
        <w:tab/>
        <w:t>Myristica fragrans HOUT.</w:t>
        <w:tab/>
        <w:t>plod, semeno,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oplod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Mydlice lékařská</w:t>
        <w:tab/>
        <w:t>Saponaria officinalis L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Myrtovník</w:t>
        <w:tab/>
        <w:t>Commiphora sp.</w:t>
        <w:tab/>
        <w:t>klejopryskyři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Olivovník</w:t>
        <w:tab/>
        <w:t>Olea europaea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Oman pravý</w:t>
        <w:tab/>
        <w:t>Inula helenium L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Ořešák</w:t>
        <w:tab/>
        <w:t>Juglans regia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Ostropestřec mariánský</w:t>
        <w:tab/>
        <w:t>Silybum mariannum(L.)GAERTN.</w:t>
        <w:tab/>
        <w:t>pl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Ostrožka polní</w:t>
        <w:tab/>
        <w:t>Consolida regalis S.F.GRAY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elargonie</w:t>
        <w:tab/>
        <w:t>Pelargonium sp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elyněk černobýl</w:t>
        <w:tab/>
        <w:t>Artemisia vulgaris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elyněk pravý</w:t>
        <w:tab/>
        <w:t>Artemisia absinthium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etržel</w:t>
        <w:tab/>
        <w:t>Petroselinum sativum Hoffm.</w:t>
        <w:tab/>
        <w:t>pl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etržel kadeřavá</w:t>
        <w:tab/>
        <w:t>Petroselinum crispum (MILL.)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NYM ex A.W. HILL</w:t>
        <w:tab/>
        <w:t xml:space="preserve">kořen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ivoňka</w:t>
        <w:tab/>
        <w:t>Paeonia officinalis L.</w:t>
        <w:tab/>
        <w:t>korunní líst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licník lékařský</w:t>
        <w:tab/>
        <w:t>Pulmonaria officinalis L.</w:t>
        <w:tab/>
        <w:t>list, 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odběl obecný</w:t>
        <w:tab/>
        <w:t>Tussilago farfara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ohanka</w:t>
        <w:tab/>
        <w:t>Fagopyrum aesculentum Moench.,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tatricum (L.) Gaertn.</w:t>
        <w:tab/>
        <w:t>nať, plod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rha</w:t>
        <w:tab/>
        <w:t>Arnica sp.</w:t>
        <w:tab/>
        <w:t>květ, 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růtržník</w:t>
        <w:tab/>
        <w:t>Herniaria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rvosenka jarní</w:t>
        <w:tab/>
        <w:t>Primula veris L.</w:t>
        <w:tab/>
        <w:t>kořen, 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rvosenka vyšší</w:t>
        <w:tab/>
        <w:t>Primula elatior (L.)Hill</w:t>
        <w:tab/>
        <w:t>kořen, 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řeslička rolní</w:t>
        <w:tab/>
        <w:t>Equisetum arvense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ukléřka islandská</w:t>
        <w:tab/>
        <w:t>Cetraria islandica (L.) ACH</w:t>
        <w:tab/>
        <w:t>stélk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uškvorec obecný</w:t>
        <w:tab/>
        <w:t>Acorus calamus L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Pýr plazivý</w:t>
        <w:tab/>
        <w:t>Elytrigia repens (L.) DESV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 xml:space="preserve">Rdesno blešník </w:t>
        <w:tab/>
        <w:t>Persicaria lapathifolia(L.)S.F. GRAY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Rdesno peprník</w:t>
        <w:tab/>
        <w:t>Persicaria hydropiper(L.)SPACH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Rmenec sličný</w:t>
        <w:tab/>
        <w:t>Camaemelum nobile(L.) ALL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Rosnatka</w:t>
        <w:tab/>
        <w:t>Drosera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Rozmarýna lékařská</w:t>
        <w:tab/>
        <w:t>Rosmarinus officinalis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Rozrazil lékařský</w:t>
        <w:tab/>
        <w:t>Veronica officinalis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Řebříček obecný</w:t>
        <w:tab/>
        <w:t>Achillea millefolium L.</w:t>
        <w:tab/>
        <w:t>nať, 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Řecký horský čaj</w:t>
        <w:tab/>
        <w:t xml:space="preserve">Sideritis scardica Griseb. 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Řepík</w:t>
        <w:tab/>
        <w:t>Agrimonia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Řimbaba</w:t>
        <w:tab/>
        <w:t xml:space="preserve">Chrysanthemum 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ab/>
        <w:tab/>
        <w:t>parthenium(L.)BERNH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Slunečnice</w:t>
        <w:tab/>
        <w:t>Helianthus annuus L.</w:t>
        <w:tab/>
        <w:t>jazykový 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Smil písečný</w:t>
        <w:tab/>
        <w:t>Helichrysum arenarium L.MOENCH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Smrk</w:t>
        <w:tab/>
        <w:t>Picea sp.</w:t>
        <w:tab/>
        <w:t>jehlice,vrcholky,</w:t>
        <w:tab/>
        <w:tab/>
        <w:tab/>
        <w:t>větv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 xml:space="preserve">Srdečník obecný </w:t>
        <w:tab/>
        <w:t>Leonurus cardiac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Světlík</w:t>
        <w:tab/>
        <w:t>Euphrasia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Šalvěj lékařská</w:t>
        <w:tab/>
        <w:t>Salvia officinalis L.</w:t>
        <w:tab/>
        <w:t>list, 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opol</w:t>
        <w:tab/>
        <w:t>Populus sp.</w:t>
        <w:tab/>
        <w:t>pup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opolovka růžová</w:t>
        <w:tab/>
        <w:t>Alcea rosea L.cv. nigra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oten lékařský</w:t>
        <w:tab/>
        <w:t>Sanguisorba officinalis L.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rnovník bílý</w:t>
        <w:tab/>
        <w:t>Robinia pseudo-arabica L.</w:t>
        <w:tab/>
        <w:t>kvě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rubkovec</w:t>
        <w:tab/>
        <w:t>Orthosiphon sp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řapatka nachová</w:t>
        <w:tab/>
        <w:t>Echinacea angustifolia DC</w:t>
        <w:tab/>
        <w:t>nať, 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řezalka</w:t>
        <w:tab/>
        <w:t>Hypericum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užebník jilmový</w:t>
        <w:tab/>
        <w:t>Filipoendula uimaria(L.)MAXIM</w:t>
        <w:tab/>
        <w:t>květ, 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Tymián</w:t>
        <w:tab/>
        <w:t>Thymus zygis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Vachta trojlistá</w:t>
        <w:tab/>
        <w:t>Menyanthes trifoliata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Vilín viržinský</w:t>
        <w:tab/>
        <w:t>Hamamelis virginiana L.</w:t>
        <w:tab/>
        <w:t>li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Violka trojbarevná</w:t>
        <w:tab/>
        <w:t>Viola tricolor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Vítod senega</w:t>
        <w:tab/>
        <w:t>Polygala senega L.</w:t>
        <w:tab/>
        <w:t>koř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Vrba</w:t>
        <w:tab/>
        <w:t>Salix sp.</w:t>
        <w:tab/>
        <w:t>kůr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Vrbovka</w:t>
        <w:tab/>
        <w:t>Epilobium sp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Yzop lékařský</w:t>
        <w:tab/>
        <w:t>Hyssopus officinalis L.</w:t>
        <w:tab/>
        <w:t>nať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8" w:leader="none"/>
          <w:tab w:val="left" w:pos="5103" w:leader="none"/>
        </w:tabs>
        <w:spacing w:lineRule="atLeast" w:line="220"/>
        <w:ind w:left="284" w:hanging="284"/>
        <w:rPr>
          <w:color w:val="000000"/>
          <w:sz w:val="18"/>
        </w:rPr>
      </w:pPr>
      <w:r>
        <w:rPr>
          <w:color w:val="000000"/>
          <w:sz w:val="18"/>
        </w:rPr>
        <w:t>Zeměžluč hořká</w:t>
        <w:tab/>
        <w:t>Centarium erythraea RAFN</w:t>
        <w:tab/>
        <w:t>nať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spacing w:lineRule="atLeast" w:line="240"/>
        <w:ind w:left="284" w:hanging="284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3 k vyhlášce č.330/1997 Sb.</w:t>
      </w:r>
    </w:p>
    <w:p>
      <w:pPr>
        <w:pStyle w:val="Normal"/>
        <w:spacing w:lineRule="atLeast" w:line="240" w:before="240" w:after="120"/>
        <w:jc w:val="center"/>
        <w:rPr/>
      </w:pPr>
      <w:r>
        <w:rPr/>
        <w:t>Smyslové požadavky na jakost čaje</w:t>
      </w:r>
    </w:p>
    <w:tbl>
      <w:tblPr>
        <w:tblW w:w="632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872"/>
        <w:gridCol w:w="1644"/>
        <w:gridCol w:w="141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atum"/>
              <w:snapToGrid w:val="false"/>
              <w:spacing w:lineRule="atLeast" w:line="240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zhl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r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ůně a chuť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aj prav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d spařením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 spaření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svinuté čajové listy, nebo jejich části a části stonku u ochucených a aromatizovaných čajů s částmi rostlin jiných než z čajovníku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álev čirý, nebo s mírnou opalescencí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až mírným zákale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podle druhu čaje světle zelená s odstíny šedé u zeleného čaje, hnědá až černá u čaje fermentovaného, u čaje aromatizovaného nebo ochuceného s částmi rostlin jiné barvy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color w:val="000000"/>
                <w:sz w:val="18"/>
              </w:rPr>
              <w:t>barva světle zelená s odstíny žluté, červené až tmavě hnědé v závislosti na použitém druhu čaj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typické pro surovinu, čisté bez cizích pachů, případně ovlivněná použitou částí jiných rostlin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arakteristická, mírně natrpklá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ylinné a ovocné čaje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ed přípravou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 příprav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sou tvořeny z různých částí rostlin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color w:val="000000"/>
                <w:sz w:val="18"/>
              </w:rPr>
              <w:t>nálev, odvar nebo macerát čirý s mírnou opalescencí až mírným zákalem v závislosti na použité surovině a způsobu příprav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ásti rostlin barevně odlišné, typické pro použité suroviny a způsob zpra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pická po použité surovině, čistá, bez cizích pachů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charakteristické po použitých surovinách bez cizích pachů a příchutí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ajové extrak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center"/>
              <w:rPr/>
            </w:pPr>
            <w:r>
              <w:rPr>
                <w:color w:val="000000"/>
                <w:sz w:val="18"/>
              </w:rPr>
              <w:t>viskózní tekutina, čirá až opalizující nebo zakalená se sedimen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pická po použité surovi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čistá, aromatická, typická pro použitou surovinu</w:t>
            </w:r>
          </w:p>
        </w:tc>
      </w:tr>
    </w:tbl>
    <w:p>
      <w:pPr>
        <w:pStyle w:val="Normal"/>
        <w:spacing w:lineRule="atLeast" w:line="240" w:before="240" w:after="120"/>
        <w:jc w:val="center"/>
        <w:rPr/>
      </w:pPr>
      <w:r>
        <w:rPr/>
        <w:t xml:space="preserve">Fyzikální a chemické požadavky na jakost čaje </w:t>
      </w:r>
    </w:p>
    <w:tbl>
      <w:tblPr>
        <w:tblW w:w="63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418"/>
        <w:gridCol w:w="13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n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Čaj čern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antní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elkový popel % hmotnosti nejvýš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lhkost % hmotnosti nej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ní extrakt % hmotnosti nejmé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color w:val="000000"/>
                <w:sz w:val="18"/>
              </w:rPr>
              <w:t xml:space="preserve">úbytek hmotnosti sušením při 103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color w:val="000000"/>
                <w:sz w:val="18"/>
              </w:rPr>
              <w:t>C % hmotnosti nejvýš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spacing w:lineRule="atLeast" w:line="240" w:before="600" w:after="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4 k vyhlášce č. 330./1997 Sb.</w:t>
      </w:r>
    </w:p>
    <w:p>
      <w:pPr>
        <w:pStyle w:val="Normal"/>
        <w:spacing w:lineRule="atLeast" w:line="240" w:before="240" w:after="120"/>
        <w:jc w:val="center"/>
        <w:rPr/>
      </w:pPr>
      <w:r>
        <w:rPr/>
        <w:t>Přípustné záporné hmotnostní odchylky balení čaje</w:t>
      </w:r>
    </w:p>
    <w:tbl>
      <w:tblPr>
        <w:tblW w:w="6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325"/>
        <w:gridCol w:w="221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motnost balen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dchylka hmotnosti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aj pravý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hucený čaj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ylinný čaj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ocný čaj</w:t>
            </w:r>
          </w:p>
          <w:p>
            <w:pPr>
              <w:pStyle w:val="Normal"/>
              <w:spacing w:lineRule="atLeast" w:line="240" w:before="6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ýrobky z čaj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50 g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5,0 %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100 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3,0 %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250 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2,0 %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 250 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,0 %</w:t>
            </w:r>
          </w:p>
        </w:tc>
      </w:tr>
    </w:tbl>
    <w:p>
      <w:pPr>
        <w:pStyle w:val="Normln"/>
        <w:spacing w:lineRule="atLeast" w:line="240" w:before="600" w:after="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5 k vyhlášce č. 330/1997 Sb.</w:t>
      </w:r>
    </w:p>
    <w:p>
      <w:pPr>
        <w:pStyle w:val="Normln"/>
        <w:spacing w:lineRule="atLeast" w:line="240" w:before="24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Členění kávy na druhy, skupiny a podskupin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041"/>
        <w:gridCol w:w="2240"/>
      </w:tblGrid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kup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kupina</w:t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a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žená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rnková</w:t>
            </w:r>
          </w:p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letá</w:t>
            </w:r>
          </w:p>
        </w:tc>
      </w:tr>
      <w:tr>
        <w:trPr>
          <w:trHeight w:val="2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antní káva</w:t>
            </w:r>
          </w:p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pustná káva</w:t>
            </w:r>
          </w:p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ý extrakt</w:t>
            </w:r>
          </w:p>
          <w:p>
            <w:pPr>
              <w:pStyle w:val="Normln"/>
              <w:spacing w:lineRule="atLeast" w:line="240" w:before="40" w:after="40"/>
              <w:jc w:val="center"/>
              <w:rPr/>
            </w:pPr>
            <w:r>
              <w:rPr>
                <w:color w:val="000000"/>
                <w:sz w:val="18"/>
              </w:rPr>
              <w:t>rozpustný kávový extrak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2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tra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šená</w:t>
            </w:r>
          </w:p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sta nebo ve formě pasty</w:t>
            </w:r>
          </w:p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kutá nebo ve formě tekuté</w:t>
            </w:r>
          </w:p>
        </w:tc>
      </w:tr>
    </w:tbl>
    <w:p>
      <w:pPr>
        <w:pStyle w:val="Normln"/>
        <w:spacing w:lineRule="atLeast" w:line="240"/>
        <w:jc w:val="right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Příloha č. 6 k vyhlášce č. 330/1997 Sb.</w:t>
      </w:r>
    </w:p>
    <w:p>
      <w:pPr>
        <w:pStyle w:val="Normln"/>
        <w:spacing w:lineRule="atLeast" w:line="240" w:before="240" w:after="12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myslové, fyzikální a chemické požadavky na jakost kávy</w:t>
      </w:r>
    </w:p>
    <w:p>
      <w:pPr>
        <w:pStyle w:val="Normln"/>
        <w:spacing w:lineRule="atLeast" w:line="240" w:before="0" w:after="60"/>
        <w:ind w:left="113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Smyslové požadavky na jakost kávy</w:t>
      </w:r>
    </w:p>
    <w:tbl>
      <w:tblPr>
        <w:tblW w:w="63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304"/>
        <w:gridCol w:w="1191"/>
        <w:gridCol w:w="1191"/>
        <w:gridCol w:w="119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 – skupina – podskup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zhl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r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ů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uť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žená káva</w:t>
            </w:r>
          </w:p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zrnková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žená kávová zrna matná až s vyloučeným olejem na povrchu </w:t>
            </w:r>
            <w:r>
              <w:rPr>
                <w:rFonts w:eastAsia="Symbol" w:cs="Symbol" w:ascii="Symbol" w:hAnsi="Symbol"/>
                <w:color w:val="000000"/>
                <w:sz w:val="18"/>
                <w:vertAlign w:val="superscript"/>
              </w:rPr>
              <w:t></w:t>
            </w:r>
            <w:r>
              <w:rPr>
                <w:color w:val="000000"/>
                <w:sz w:val="18"/>
                <w:vertAlign w:val="superscript"/>
              </w:rPr>
              <w:t>)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ě hnědá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á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žená káva mlet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dnotně mlet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ě hněd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7" w:hRule="atLeast"/>
        </w:trPr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ý nálev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čistá kávová až výrazně ostr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velmi jemná až výrazně ostrá kávová, hořká, nakyslá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pat"/>
              <w:tabs>
                <w:tab w:val="clear" w:pos="4536"/>
                <w:tab w:val="clear" w:pos="9072"/>
              </w:tabs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kávový extrakt (nálev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čistá kávová až výrazně ostrá, karamelov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velmi jemná až výrazně ostrá kávová, hořká, nakyslá,</w:t>
            </w:r>
          </w:p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ramelová</w:t>
            </w:r>
          </w:p>
        </w:tc>
      </w:tr>
    </w:tbl>
    <w:p>
      <w:pPr>
        <w:pStyle w:val="Normln"/>
        <w:spacing w:lineRule="atLeast" w:line="240" w:before="60" w:after="0"/>
        <w:jc w:val="both"/>
        <w:rPr/>
      </w:pPr>
      <w:r>
        <w:rPr>
          <w:rFonts w:eastAsia="Symbol" w:cs="Symbol" w:ascii="Symbol" w:hAnsi="Symbol"/>
          <w:color w:val="000000"/>
          <w:sz w:val="18"/>
          <w:vertAlign w:val="superscript"/>
        </w:rPr>
        <w:t></w:t>
      </w:r>
      <w:r>
        <w:rPr>
          <w:color w:val="000000"/>
          <w:sz w:val="18"/>
          <w:vertAlign w:val="superscript"/>
        </w:rPr>
        <w:t>)</w:t>
      </w:r>
      <w:r>
        <w:rPr>
          <w:color w:val="000000"/>
          <w:sz w:val="18"/>
        </w:rPr>
        <w:t xml:space="preserve"> pražená káva zrnková může obsahovat max. 2,4 % příměsí</w:t>
      </w:r>
    </w:p>
    <w:p>
      <w:pPr>
        <w:pStyle w:val="Heading3"/>
        <w:spacing w:lineRule="atLeast" w:line="240" w:before="360" w:after="60"/>
        <w:ind w:left="113" w:hanging="0"/>
        <w:rPr>
          <w:b w:val="false"/>
          <w:b w:val="false"/>
          <w:color w:val="000000"/>
          <w:sz w:val="18"/>
          <w:u w:val="single"/>
        </w:rPr>
      </w:pPr>
      <w:r>
        <w:rPr>
          <w:b w:val="false"/>
          <w:color w:val="000000"/>
          <w:sz w:val="18"/>
          <w:u w:val="single"/>
        </w:rPr>
        <w:t xml:space="preserve">Fyzikální a chemické požadavky na jakost kávy 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531"/>
        <w:gridCol w:w="1361"/>
        <w:gridCol w:w="13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-skupina-podskup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Obsah kofeinu 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 sušině v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odný extrakt v sušině 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% nejmén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lhkost v % 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jvíce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žená káva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jméně 0,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žená káva bez kofein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jvíce 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0" w:after="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ý extrakt rozpustný, instantn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jméně 2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ý extrakt rozpustný, instantní bez kofein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jvíce 0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Příloha č. 7 k vyhlášce č. 330/1997 Sb.</w:t>
      </w:r>
    </w:p>
    <w:p>
      <w:pPr>
        <w:pStyle w:val="Normal"/>
        <w:spacing w:lineRule="atLeast" w:line="240" w:before="240" w:after="120"/>
        <w:jc w:val="center"/>
        <w:rPr/>
      </w:pPr>
      <w:r>
        <w:rPr/>
        <w:t>Přípustné záporné hmotnostní odchylky balení kávy a kávovin</w:t>
      </w:r>
    </w:p>
    <w:tbl>
      <w:tblPr>
        <w:tblW w:w="6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211"/>
        <w:gridCol w:w="204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neni"/>
              <w:spacing w:lineRule="atLeast" w:line="240"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len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dchylka hmotnosti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a pražená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10 g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– 150 g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 – 250 g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 250 g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0 %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3 %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2 %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1 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hucené instantní kávy nebo kávoviny a jejich směs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20 g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– 100 g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– 500 g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1 – 1000 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10 %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5 %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3 %</w:t>
            </w:r>
          </w:p>
          <w:p>
            <w:pPr>
              <w:pStyle w:val="Normal"/>
              <w:spacing w:lineRule="atLeast" w:line="240"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 1 %</w:t>
            </w:r>
          </w:p>
        </w:tc>
      </w:tr>
    </w:tbl>
    <w:p>
      <w:pPr>
        <w:pStyle w:val="Normln"/>
        <w:spacing w:lineRule="atLeast" w:line="240" w:before="720" w:after="0"/>
        <w:ind w:left="2829" w:hanging="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8 k vyhlášce č. 330/1997 Sb.</w:t>
      </w:r>
    </w:p>
    <w:p>
      <w:pPr>
        <w:pStyle w:val="Normln"/>
        <w:spacing w:lineRule="atLeast" w:line="240" w:before="240" w:after="120"/>
        <w:jc w:val="center"/>
        <w:rPr/>
      </w:pPr>
      <w:r>
        <w:rPr/>
        <w:t>Členění kávovin na druhy, skupiny a podskupiny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ku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kupina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in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žené</w:t>
            </w:r>
          </w:p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antní nebo rozpustné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ednodruhové </w:t>
            </w:r>
          </w:p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ěsi s kávou</w:t>
            </w:r>
          </w:p>
          <w:p>
            <w:pPr>
              <w:pStyle w:val="Normln"/>
              <w:spacing w:lineRule="atLeast" w:line="240"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ěsi s jinými složkami</w:t>
            </w:r>
          </w:p>
        </w:tc>
      </w:tr>
    </w:tbl>
    <w:p>
      <w:pPr>
        <w:pStyle w:val="Normln"/>
        <w:spacing w:lineRule="atLeast" w:line="24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ln"/>
        <w:spacing w:lineRule="atLeast" w:line="240"/>
        <w:jc w:val="righ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říloha č. 9 k vyhlášce č. 330/1997 Sb.</w:t>
      </w:r>
    </w:p>
    <w:p>
      <w:pPr>
        <w:pStyle w:val="Heading2"/>
        <w:spacing w:lineRule="atLeast" w:line="240" w:before="24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myslové, fyzikální a chemické požadavky na jakost kávovin</w:t>
      </w:r>
    </w:p>
    <w:p>
      <w:pPr>
        <w:pStyle w:val="Normln"/>
        <w:spacing w:lineRule="atLeast" w:line="240" w:before="0" w:after="60"/>
        <w:ind w:left="113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Smyslové požadavky na jakost kávovin</w:t>
      </w:r>
    </w:p>
    <w:tbl>
      <w:tblPr>
        <w:tblW w:w="63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191"/>
        <w:gridCol w:w="1418"/>
        <w:gridCol w:w="1191"/>
        <w:gridCol w:w="119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 – skupina –podskup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zh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ar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ůn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uť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ina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dravá, čistá, odpovídající </w:t>
            </w:r>
            <w:r>
              <w:rPr>
                <w:color w:val="000000"/>
                <w:spacing w:val="-4"/>
                <w:sz w:val="18"/>
              </w:rPr>
              <w:t>použité surovině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/>
            </w:pPr>
            <w:r>
              <w:rPr>
                <w:color w:val="000000"/>
                <w:sz w:val="18"/>
              </w:rPr>
              <w:t>hnědá až tmavě hnědá popřípadě se světlejšími částicemi suroviny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inová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inový nálev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/>
            </w:pPr>
            <w:r>
              <w:rPr>
                <w:color w:val="000000"/>
                <w:sz w:val="18"/>
              </w:rPr>
              <w:t>jiskrný nebo lehce zakalen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napToGrid w:val="false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/>
            </w:pPr>
            <w:r>
              <w:rPr>
                <w:color w:val="000000"/>
                <w:sz w:val="18"/>
              </w:rPr>
              <w:t>kávovinová, částečně karamelová typická po surovině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/>
            </w:pPr>
            <w:r>
              <w:rPr>
                <w:color w:val="000000"/>
                <w:sz w:val="18"/>
              </w:rPr>
              <w:t>kávovinová, částečně karamelová typická po surovině</w:t>
            </w:r>
          </w:p>
        </w:tc>
      </w:tr>
    </w:tbl>
    <w:p>
      <w:pPr>
        <w:pStyle w:val="Heading3"/>
        <w:spacing w:lineRule="atLeast" w:line="240" w:before="480" w:after="60"/>
        <w:ind w:left="113" w:hanging="0"/>
        <w:rPr/>
      </w:pPr>
      <w:r>
        <w:rPr/>
        <w:t>Fyzikální a chemické požadavky na jakost kávovin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247"/>
        <w:gridCol w:w="964"/>
        <w:gridCol w:w="964"/>
        <w:gridCol w:w="15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ruh-skupina-podskup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Vodný extrakt v sušině 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 nejmén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lhkost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 nejvýš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pel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v sušině 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 nejvýš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inerální </w:t>
            </w:r>
          </w:p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příměsi (písek) </w:t>
            </w:r>
          </w:p>
          <w:p>
            <w:pPr>
              <w:pStyle w:val="Normln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% nejvýš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ávovinová směs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/>
            </w:pPr>
            <w:r>
              <w:rPr>
                <w:color w:val="000000"/>
                <w:sz w:val="18"/>
              </w:rPr>
              <w:t>cikorková kávovi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ilná kávovi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íková kávovi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40" w:after="0"/>
              <w:jc w:val="center"/>
              <w:rPr/>
            </w:pPr>
            <w:r>
              <w:rPr>
                <w:color w:val="000000"/>
                <w:sz w:val="18"/>
              </w:rPr>
              <w:t>kávovinový extrakt</w:t>
            </w:r>
          </w:p>
          <w:p>
            <w:pPr>
              <w:pStyle w:val="Normln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 výjimkou </w:t>
            </w:r>
          </w:p>
          <w:p>
            <w:pPr>
              <w:pStyle w:val="Normln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cikorkového extrak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2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2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"/>
              <w:spacing w:lineRule="atLeast" w:line="240" w:before="2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pacing w:lineRule="atLeast" w:line="240" w:before="2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ln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50" w:leader="none"/>
        <w:tab w:val="right" w:pos="9072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8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březen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407" w:leader="none"/>
        <w:tab w:val="right" w:pos="9072" w:leader="none"/>
      </w:tabs>
      <w:jc w:val="both"/>
      <w:rPr/>
    </w:pPr>
    <w:r>
      <w:rPr>
        <w:rStyle w:val="PageNumber"/>
        <w:i/>
      </w:rPr>
      <w:t>březen 2003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9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initionTerm"/>
        <w:spacing w:lineRule="atLeast" w:line="240"/>
        <w:ind w:left="170" w:hanging="17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position w:val="0"/>
          <w:sz w:val="20"/>
          <w:sz w:val="20"/>
          <w:vertAlign w:val="baseline"/>
        </w:rPr>
        <w:tab/>
        <w:t>)</w:t>
      </w:r>
      <w:r>
        <w:rPr>
          <w:i/>
        </w:rPr>
        <w:t xml:space="preserve"> </w:t>
      </w:r>
      <w:r>
        <w:rPr>
          <w:i/>
          <w:sz w:val="14"/>
        </w:rPr>
        <w:t>Směrnice Rady č. 1999/4/ES ze dne 22. února 1999 týkající se kávových a cikorkových extraktů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t>2</w:t>
      </w:r>
      <w:r>
        <w:rPr>
          <w:rStyle w:val="FootnoteCharacters"/>
          <w:i/>
          <w:position w:val="0"/>
          <w:sz w:val="20"/>
          <w:sz w:val="20"/>
          <w:vertAlign w:val="baseline"/>
        </w:rPr>
        <w:tab/>
        <w:t>)</w:t>
      </w:r>
      <w:r>
        <w:rPr>
          <w:sz w:val="20"/>
        </w:rPr>
        <w:t xml:space="preserve"> </w:t>
      </w:r>
      <w:r>
        <w:rPr>
          <w:i/>
          <w:sz w:val="14"/>
        </w:rPr>
        <w:t>Vyhláška č. 324/1997 Sb., o způsobu označování potravin a tabákových výrobků, o přípustné odchylce od údajů o množství výrobku označeného symbolem "e", ve znění vyhlášky č. 24/2001 Sb.</w:t>
      </w:r>
    </w:p>
  </w:footnote>
  <w:footnote w:id="4">
    <w:p>
      <w:pPr>
        <w:pStyle w:val="Footnote"/>
        <w:spacing w:lineRule="atLeast" w:line="160"/>
        <w:ind w:left="170" w:hanging="170"/>
        <w:rPr/>
      </w:pPr>
      <w:r>
        <w:rPr>
          <w:rStyle w:val="FootnoteCharacters"/>
        </w:rPr>
        <w:t>3</w:t>
      </w:r>
      <w:r>
        <w:rPr>
          <w:rStyle w:val="FootnoteCharacters"/>
          <w:i/>
          <w:position w:val="0"/>
          <w:sz w:val="20"/>
          <w:sz w:val="20"/>
          <w:vertAlign w:val="baseline"/>
        </w:rPr>
        <w:tab/>
        <w:t>)</w:t>
      </w:r>
      <w:r>
        <w:rPr>
          <w:i/>
          <w:sz w:val="20"/>
        </w:rPr>
        <w:t xml:space="preserve"> </w:t>
      </w:r>
      <w:r>
        <w:rPr>
          <w:i/>
          <w:sz w:val="14"/>
        </w:rPr>
        <w:t>Vyhláška č. 76/2003 Sb., kterou se stanoví požadavky pro přírodní sladidla, med, cukrovinky, kakaový prášek a směsi kakaa s cukrem, čokoládu a čokoládové bonbo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V-5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i/>
        <w:sz w:val="16"/>
      </w:rPr>
      <w:t>Vyhláška č. 330/1997 Sb</w:t>
    </w:r>
    <w:r>
      <w:rPr>
        <w:rFonts w:cs="Arial" w:ascii="Arial" w:hAnsi="Arial"/>
        <w:i/>
        <w:sz w:val="18"/>
      </w:rPr>
      <w:t>.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330/1997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V-5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4">
    <w:lvl w:ilvl="0">
      <w:start w:val="1"/>
      <w:numFmt w:val="decimal"/>
      <w:lvlText w:val="ODDÍL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§ %1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30"/>
        </w:tabs>
        <w:ind w:left="227" w:hanging="57"/>
      </w:pPr>
      <w:rPr>
        <w:sz w:val="20"/>
        <w:i w:val="false"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00"/>
      <w:ind w:left="340" w:hanging="170"/>
      <w:jc w:val="both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Vyhlaska">
    <w:name w:val="vyhlas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0"/>
      <w:szCs w:val="20"/>
      <w:lang w:val="cs-CZ" w:eastAsia="en-US" w:bidi="ar-SA"/>
    </w:rPr>
  </w:style>
  <w:style w:type="paragraph" w:styleId="MZ">
    <w:name w:val="MZ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Datum">
    <w:name w:val="datum"/>
    <w:basedOn w:val="Normal"/>
    <w:qFormat/>
    <w:pPr>
      <w:jc w:val="center"/>
    </w:pPr>
    <w:rPr>
      <w:sz w:val="18"/>
    </w:rPr>
  </w:style>
  <w:style w:type="paragraph" w:styleId="Predmet">
    <w:name w:val="predmet"/>
    <w:basedOn w:val="Normal"/>
    <w:qFormat/>
    <w:pPr>
      <w:spacing w:before="120" w:after="0"/>
      <w:jc w:val="center"/>
    </w:pPr>
    <w:rPr>
      <w:b/>
      <w:sz w:val="18"/>
    </w:rPr>
  </w:style>
  <w:style w:type="paragraph" w:styleId="Text">
    <w:name w:val="text"/>
    <w:basedOn w:val="Normal"/>
    <w:qFormat/>
    <w:pPr>
      <w:spacing w:lineRule="exact" w:line="220"/>
      <w:ind w:firstLine="567"/>
      <w:jc w:val="both"/>
    </w:pPr>
    <w:rPr/>
  </w:style>
  <w:style w:type="paragraph" w:styleId="ODDIL">
    <w:name w:val="ODDIL"/>
    <w:basedOn w:val="Normal"/>
    <w:qFormat/>
    <w:pPr>
      <w:numPr>
        <w:ilvl w:val="0"/>
        <w:numId w:val="4"/>
      </w:numPr>
      <w:spacing w:before="480" w:after="120"/>
      <w:ind w:left="284" w:hanging="0"/>
      <w:jc w:val="center"/>
    </w:pPr>
    <w:rPr>
      <w:b/>
      <w:caps/>
      <w:spacing w:val="20"/>
    </w:rPr>
  </w:style>
  <w:style w:type="paragraph" w:styleId="ODDnazev">
    <w:name w:val="ODD-nazev"/>
    <w:basedOn w:val="Normal"/>
    <w:qFormat/>
    <w:pPr>
      <w:jc w:val="center"/>
    </w:pPr>
    <w:rPr>
      <w:b/>
      <w:caps/>
      <w:sz w:val="18"/>
    </w:rPr>
  </w:style>
  <w:style w:type="paragraph" w:styleId="Paragraf">
    <w:name w:val="paragraf"/>
    <w:basedOn w:val="Normal"/>
    <w:qFormat/>
    <w:pPr>
      <w:numPr>
        <w:ilvl w:val="0"/>
        <w:numId w:val="14"/>
      </w:numPr>
      <w:spacing w:before="240" w:after="120"/>
      <w:jc w:val="center"/>
    </w:pPr>
    <w:rPr>
      <w:b/>
    </w:rPr>
  </w:style>
  <w:style w:type="paragraph" w:styleId="Paragrnaz">
    <w:name w:val="paragr-naz"/>
    <w:basedOn w:val="Normal"/>
    <w:qFormat/>
    <w:pPr>
      <w:spacing w:before="0" w:after="120"/>
      <w:jc w:val="center"/>
    </w:pPr>
    <w:rPr>
      <w:b/>
    </w:rPr>
  </w:style>
  <w:style w:type="paragraph" w:styleId="Texta">
    <w:name w:val="text-a"/>
    <w:basedOn w:val="Normal"/>
    <w:qFormat/>
    <w:pPr>
      <w:numPr>
        <w:ilvl w:val="0"/>
        <w:numId w:val="19"/>
      </w:numPr>
      <w:spacing w:lineRule="exact" w:line="200" w:before="60" w:after="0"/>
      <w:ind w:left="510" w:hanging="0"/>
      <w:jc w:val="both"/>
    </w:pPr>
    <w:rPr/>
  </w:style>
  <w:style w:type="paragraph" w:styleId="Text1">
    <w:name w:val="text-1"/>
    <w:basedOn w:val="Normal"/>
    <w:qFormat/>
    <w:pPr>
      <w:numPr>
        <w:ilvl w:val="0"/>
        <w:numId w:val="6"/>
      </w:numPr>
      <w:tabs>
        <w:tab w:val="clear" w:pos="709"/>
        <w:tab w:val="left" w:pos="170" w:leader="none"/>
      </w:tabs>
      <w:spacing w:lineRule="exact" w:line="220" w:before="60" w:after="0"/>
      <w:ind w:left="794" w:hanging="0"/>
      <w:jc w:val="both"/>
    </w:pPr>
    <w:rPr/>
  </w:style>
  <w:style w:type="paragraph" w:styleId="Zneni">
    <w:name w:val="zneni"/>
    <w:basedOn w:val="Normal"/>
    <w:qFormat/>
    <w:pPr>
      <w:spacing w:before="120" w:after="0"/>
      <w:jc w:val="center"/>
    </w:pPr>
    <w:rPr/>
  </w:style>
  <w:style w:type="paragraph" w:styleId="Ministr">
    <w:name w:val="ministr"/>
    <w:basedOn w:val="Normal"/>
    <w:qFormat/>
    <w:pPr>
      <w:spacing w:before="360" w:after="0"/>
      <w:jc w:val="center"/>
    </w:pPr>
    <w:rPr/>
  </w:style>
  <w:style w:type="paragraph" w:styleId="Ministrjm">
    <w:name w:val="ministr-jm"/>
    <w:basedOn w:val="Ministr"/>
    <w:qFormat/>
    <w:pPr>
      <w:spacing w:before="120" w:after="0"/>
    </w:pPr>
    <w:rPr/>
  </w:style>
  <w:style w:type="paragraph" w:styleId="Priloha">
    <w:name w:val="priloha"/>
    <w:basedOn w:val="Normal"/>
    <w:qFormat/>
    <w:pPr>
      <w:pageBreakBefore/>
      <w:spacing w:before="0" w:after="480"/>
      <w:jc w:val="right"/>
    </w:pPr>
    <w:rPr>
      <w:b/>
      <w:sz w:val="18"/>
    </w:rPr>
  </w:style>
  <w:style w:type="paragraph" w:styleId="Zneni1">
    <w:name w:val="zneni1"/>
    <w:basedOn w:val="Zneni"/>
    <w:qFormat/>
    <w:pPr>
      <w:spacing w:before="0" w:after="360"/>
    </w:pPr>
    <w:rPr/>
  </w:style>
  <w:style w:type="paragraph" w:styleId="Text11">
    <w:name w:val="text-(1)"/>
    <w:basedOn w:val="Normal"/>
    <w:qFormat/>
    <w:pPr>
      <w:numPr>
        <w:ilvl w:val="0"/>
        <w:numId w:val="9"/>
      </w:numPr>
      <w:tabs>
        <w:tab w:val="clear" w:pos="709"/>
        <w:tab w:val="left" w:pos="927" w:leader="none"/>
      </w:tabs>
      <w:spacing w:lineRule="exact" w:line="220" w:before="120" w:after="0"/>
      <w:jc w:val="both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ln"/>
    <w:qFormat/>
    <w:pPr>
      <w:jc w:val="both"/>
    </w:pPr>
    <w:rPr>
      <w:color w:val="00FF00"/>
    </w:rPr>
  </w:style>
  <w:style w:type="paragraph" w:styleId="Zkladntext">
    <w:name w:val="Z‡kladn’ text"/>
    <w:basedOn w:val="Normln"/>
    <w:qFormat/>
    <w:pPr>
      <w:jc w:val="both"/>
    </w:pPr>
    <w:rPr/>
  </w:style>
  <w:style w:type="paragraph" w:styleId="Zpat">
    <w:name w:val="Z‡pat’"/>
    <w:basedOn w:val="Normln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240" w:after="0"/>
      <w:jc w:val="center"/>
    </w:pPr>
    <w:rPr>
      <w:rFonts w:ascii="Arial" w:hAnsi="Arial" w:cs="Arial"/>
      <w:b/>
      <w:color w:val="000000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-sb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2:00Z</dcterms:created>
  <dc:creator>Ministerstvo zemedelstvi CR</dc:creator>
  <dc:description/>
  <cp:keywords/>
  <dc:language>en-US</dc:language>
  <cp:lastModifiedBy>Dajda</cp:lastModifiedBy>
  <cp:lastPrinted>2003-06-23T07:55:00Z</cp:lastPrinted>
  <dcterms:modified xsi:type="dcterms:W3CDTF">2011-05-30T14:47:00Z</dcterms:modified>
  <cp:revision>3</cp:revision>
  <dc:subject/>
  <dc:title>Vyhlaska 330/1997 Sb.</dc:title>
</cp:coreProperties>
</file>